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Директор школы__________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Утриванова Н.М. 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каз №___   от«_____»____________2018г.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зимних каникул для учащихся Новоалгашинской средней школы МО «Цильнинский район» Ульяновской области.</w:t>
      </w:r>
    </w:p>
    <w:p>
      <w:pPr>
        <w:pStyle w:val="ListParagraph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-2019 учебный год</w:t>
      </w:r>
    </w:p>
    <w:p>
      <w:pPr>
        <w:pStyle w:val="Normal"/>
        <w:jc w:val="right"/>
        <w:rPr>
          <w:rFonts w:ascii="Calibri" w:hAnsi="Calibri" w:eastAsia="Calibri" w:cs="Times New Roman"/>
          <w:sz w:val="28"/>
          <w:lang w:eastAsia="en-US"/>
        </w:rPr>
      </w:pPr>
      <w:r>
        <w:rPr>
          <w:rFonts w:eastAsia="Calibri" w:cs="Times New Roman" w:ascii="Calibri" w:hAnsi="Calibri"/>
          <w:sz w:val="28"/>
          <w:lang w:eastAsia="en-US"/>
        </w:rPr>
        <w:t xml:space="preserve">                                                                                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3402"/>
        <w:gridCol w:w="1843"/>
        <w:gridCol w:w="1559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алгашинская средняя школа МО «Цильнинский район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.12.18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Зимние забавы» - спортивная иг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П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 –соревнование «мини-футбол»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им снежный горо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порт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гровая программа «Сказки и загадки Деда мороза»!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 помощи  «Каждой пичужке по кормуш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ва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в баскетбол на приз Деда Моро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е с Краеведушкой по зимним тропам (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порт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нде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 у тенни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«Дорожные знаки знай и соблюда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Н.К.</w:t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в волейбо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нажды в сказочном лесу» (литературная игра о сказках, действие которых происходит зимо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порт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ндее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улова Е.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Эстафета «Рождественские встреч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журнал «От рождества до Крещен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8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ашечный турнир среди учащихся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рисунков «Рождество Христ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7 классы 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5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ванов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О.Я.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аочное путешествие «Как встречают новый год разные народы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С.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ыжный вернисаж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sz w:val="28"/>
      <w:szCs w:val="28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7:00Z</dcterms:created>
  <dc:creator>пользователь</dc:creator>
  <dc:description/>
  <cp:keywords/>
  <dc:language>en-US</dc:language>
  <cp:lastModifiedBy>пользователь</cp:lastModifiedBy>
  <cp:lastPrinted>2018-11-26T14:51:00Z</cp:lastPrinted>
  <dcterms:modified xsi:type="dcterms:W3CDTF">2018-12-03T09:58:00Z</dcterms:modified>
  <cp:revision>6</cp:revision>
  <dc:subject/>
  <dc:title/>
</cp:coreProperties>
</file>