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Утриванова Н.М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рофилактической операции «Зимни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Новоалгашинской СОШ .2013-2014 учебный год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87"/>
        <w:gridCol w:w="3957"/>
        <w:gridCol w:w="3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ого совещания с заместителем директора по воспитательной работе, социальным педагогом, заведующей дошкольной группы, классными руководителями </w:t>
            </w:r>
            <w:r>
              <w:rPr>
                <w:lang w:eastAsia="ru-RU"/>
              </w:rPr>
              <w:t xml:space="preserve"> «О подготовке к проведению Новогодних и рождественских праздников и зимних каникул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 директоре школы «О подготовке к проведению Новогодних и рождественских праздников и зимних каникул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ри ЗВР «О подготовке к проведению Новогодних и рождественских праздников и зимних каникул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классными руководителями с учащимися 1-11 клас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ми руков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в школе в период зимних канику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график елок в Управление МЧС России по Цильнинскому район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ндивидуальные графики консультаций классных руководителей , соцпедагога, учителей-предмет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201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и статистического отчёта по итогам проведения профилактической операции «Зимние каникулы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оводимые во время зимних каник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в дошкольной группе при школ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кова И.В., Наум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годние представления, балы – маскарады в школе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 Долгова 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13</w:t>
            </w:r>
          </w:p>
          <w:p>
            <w:pPr>
              <w:pStyle w:val="Normal"/>
              <w:jc w:val="center"/>
              <w:rPr/>
            </w:pPr>
            <w:r>
              <w:rPr/>
              <w:t>27.12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 теннис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 В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хоккею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шахматам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ванов В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4</w:t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астие родителей в Новогодних представления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каник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местные катания на коньках и лыжах детей и родителе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каникул</w:t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bCs/>
                <w:color w:val="000000"/>
                <w:lang w:eastAsia="ru-RU"/>
              </w:rPr>
              <w:t>Работа с детьми «группы ри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йды по улицам села Новые Алгаши и деревни Средние Алгаши в вечернее время су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>27.12.201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йды в семьи детей «группы риска» и  инвалидов. (Семья Баскакова А.Г., Сайдяшева В.В.)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В., председатель родительского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.</w:t>
            </w:r>
          </w:p>
          <w:p>
            <w:pPr>
              <w:pStyle w:val="Normal"/>
              <w:jc w:val="center"/>
              <w:rPr/>
            </w:pPr>
            <w:r>
              <w:rPr/>
              <w:t>8.01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ая работа с учащимися, стоящими на ВШК и с инвалидом Сайдяшевым Н.В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ежедневной занятии учеников, состоящих на внутришкольном учет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учащихся, стоящих на ВШК в школьных мероприятия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П.Н.,Лискова Л.П.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нятость  опекаемых детей во время зимних канику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2013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 учреждение отдел образования 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«Цильнин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ьяновской области</w:t>
        <w:b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2г.                                                                                    № 408/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с. Большое Нагаткин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частии в проведении  профилактической операции 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Зимние каникулы» 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постановления администрации МО «Цильнинский район»  от   19 декабря 2012 г. № 1354-П «Об участии в  проведении межведомственной профилактической операции «Зимние каникулы»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участие  в  проведении межведомственной профилактической операции «Зимние каникулы» в период с 26 декабря 2012 года по 08 января 2013г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лан мероприятий по участию в  профилактической операции «Зимние каникулы» (Приложени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уководителям  образовательных учреждений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Организовать участие в  проведении профилактической операции «Зимние каникулы»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В срок до 09.01.2013 предоставить в отдел  образования  итоги  участия в проведении профилактической операции «Зимние каникулы»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риказа возложить на  Изис Л.В., консультанта отдела образ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 отдела образования                                        В.Н.Пидиксеев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ложение к приказу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4.12.12. № 408/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мероприятий  по участию в проведен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илактической операции «Зимние каникулы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51"/>
        <w:gridCol w:w="1800"/>
        <w:gridCol w:w="1620"/>
        <w:gridCol w:w="36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 в образовательные учреждения  приказ   отдела образования  «О мерах по обеспечению безопасности обучающихся (воспитанников) и работников образовательных учреждений  в период проведения новогодних, рождественских праздников и зимних каникул» от 10.12.2012  № 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Изис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hd w:fill="FFFF00" w:val="clear"/>
              </w:rPr>
            </w:pPr>
            <w:r>
              <w:rPr>
                <w:lang w:eastAsia="ru-RU"/>
              </w:rPr>
              <w:t>До 25.1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смотрение на  Совете  отдела образования  вопросов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О мерах по обеспечению безопасности обучающихся (воспитанников) и работников образовательных учреждений  в период проведения новогодних, рождественских праздников и зимних канику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 Об участии в проведении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филактической операции «Зимние каникулы»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Изис Л.В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Ханафие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25.1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овещания с заведующими ДОУ «О подготовке к проведению Новогодних и рождественских праздников и зимних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ага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24.1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планов мероприятий в  образовательных учреждениях в период зим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5.1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разовательные учреждения </w:t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аналитического и статистического отчёта по итогам  участия в проведении межведомственной операции «Зимние 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с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.01.20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контрольных проверок организации и проведения зимних каникул в  общеобразовательных учреждени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с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агатк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сош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, проводимые в период зимних каник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>
                <w:lang w:eastAsia="ru-RU"/>
              </w:rPr>
              <w:t>Утренник в дошкольной учрежденияхи дошкольных группах при общеобразовательных шко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Чагаева Л.Н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Новокозл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2.201–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огодние представления, детские спектакли, балы – маскарады в 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Зам. директоров по 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2.2012–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 участия в проведении областной акции «Абонемент отличн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ис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26.12.2012 по 0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диционный турнир по волейболу среди команд учител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ов Е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шенагаткин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ервенство района по хокке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гирданов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никулин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ая интеллектуальная викторина «Что? Где? Когда?», посвященная 70-летию образования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гирданов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шенагаткинская сош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5:00Z</dcterms:created>
  <dc:creator>Savchenko_DB</dc:creator>
  <dc:description/>
  <cp:keywords/>
  <dc:language>en-US</dc:language>
  <cp:lastModifiedBy>пользователь</cp:lastModifiedBy>
  <cp:lastPrinted>2014-01-04T11:03:00Z</cp:lastPrinted>
  <dcterms:modified xsi:type="dcterms:W3CDTF">2014-01-04T07:14:00Z</dcterms:modified>
  <cp:revision>7</cp:revision>
  <dc:subject/>
  <dc:title/>
</cp:coreProperties>
</file>