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 от 27 августа 202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 Е.Н. Сиду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 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Н.М. Утрива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каз № 120 от _27 августа 202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лгашинской средн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«Цильни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овые Алгаш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 Новоалгашинск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общее образов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1864"/>
        <w:gridCol w:w="1498"/>
        <w:gridCol w:w="5049"/>
        <w:gridCol w:w="4368"/>
      </w:tblGrid>
      <w:tr>
        <w:trPr>
          <w:trHeight w:val="406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компонен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чебники, учебные пособия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2-х ч. 1 класс. Учебник. М.Просвещение. 2016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</w:tc>
      </w:tr>
      <w:tr>
        <w:trPr>
          <w:trHeight w:val="1676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+ часть, формируемая участниками образовательного процесса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Русский язык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усский язык. 1 класс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Азбука. Горецкий В.Г., Кирюшкин В.А., Виноградская А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збука. Горецкий В.Г., Кирюшкин В.А., Виноградская А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атематика – 2хч.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– 2х ч.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курса «Окружающий мир – 2х ч.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– 2х ч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узыка». Критская Е.Д. Сергеева Г.П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. Критская Е.Д. Сергеева Г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Изобразительное искусство». Неменская Л.А.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». Неменская Л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Технология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6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Программа курса «Физическая культура – 1-4кл.». Лях В.И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– 1-4 кл.. Лях В.И. Просвещение 2017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чувашскому языку для 1-4 классов. Авторы: М.К. Волков, Л.П. Сергеев, Т.В. Артемьева, А.Р. Кульева. Чебоксары.2013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Чувашский  букварь.  1кл. Т.В.Артемьева. Чебоксары. 2012г.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ному  чтению на родном языке для 1-4 кл. Авторы: М.К. Волков, Л.П. Сергеев, Т.В. Артемьева, А.Р. Кульева. Чебоксары.2013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Чувашский  букварь.1 кл.  Т.В.Артемьева. Чебоксары. 2012г.</w:t>
            </w:r>
          </w:p>
        </w:tc>
      </w:tr>
      <w:tr>
        <w:trPr>
          <w:trHeight w:val="1554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2-х ч. 2 класс. Учебник. М.Просвещение. 2017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</w:tc>
      </w:tr>
      <w:tr>
        <w:trPr>
          <w:trHeight w:val="1682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+ часть, формируемая участниками образовательного процесса 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Русский язык – 2х ч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усский язык. 2 класс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атематика – 2х ч.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– 2х ч. 2кл. 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курса «Окружающий мир – 2х ч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– 2х ч. 2кл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узыка». Критская Е.Д. Сергеева Г.П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. 2кл. Критская Е.Д. Сергеева Г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Изобразительное искусство». Неменская Л.А.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2кл. Неменская Л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Технология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.2 к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98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Программа курса «Физическая культура – 1-4кл.». Лях В.И.</w:t>
            </w:r>
          </w:p>
        </w:tc>
        <w:tc>
          <w:tcPr>
            <w:tcW w:w="43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– 1-4 кл..  Лях В.И. Просвещение 2017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(немецкий) 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>Л.Бим, Л.И.Рыжов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.Л.Бим, Л.И.Рыжова. Немецкий язык. 2 к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7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7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чувашскому языку для 1-4 классов. Авторы: М.К. Волков, Л.П. Сергеев, Т.В. Артемьева, А.Р. Кульева. Чебоксары.2013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.П. Сергеев, Т.В. Артемьева и др. Чувашский язык. 2 кл.  Чебоксары. 2003г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одном язы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ному  чтению на родном языке  для 1-4 кл. Авторы: М.К. Волков, Л.П. Сергеев, Т.В. Артемьева, А.Р. Кульева. Чебоксары.2013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.В. Артемьева и др. Родная речь. 2кл. Чебоксары. 2003г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tbl>
      <w:tblPr>
        <w:tblW w:w="155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2"/>
        <w:gridCol w:w="1842"/>
        <w:gridCol w:w="1418"/>
        <w:gridCol w:w="5103"/>
        <w:gridCol w:w="4391"/>
      </w:tblGrid>
      <w:tr>
        <w:trPr>
          <w:trHeight w:val="709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2-х ч.3 класс. Учебник. М.Просвещение. 2018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</w:t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  <w:r>
              <w:rPr>
                <w:color w:val="000000"/>
                <w:sz w:val="22"/>
                <w:szCs w:val="22"/>
              </w:rPr>
              <w:t>+ часть, формируемая участниками образовательного процесса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усский язык. 3 класс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</w:tc>
      </w:tr>
      <w:tr>
        <w:trPr>
          <w:trHeight w:val="374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– 2х ч. 3кл. 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 «Школа России». М. Просвещение. 2011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ая линия учебников системы «Школа России» - 1-4кл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– 2х ч.3кл.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немецкий)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курса немецкого языка «Немецкий язык» для 3. Л.И. Бим, И.Л.Рыжова.  М. Просвещение.2014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.Л.Бим, Л.И.Рыжова. Немецкий язык. 3 к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узыка». Критская Е.Д. Сергеева Г.П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. 3кл. Критская Е.Д. Сергеева Г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Изобразительное искусство». Неменская Л.А.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ева Н.А., Изо..Учебник 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Технология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.3 к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 </w:t>
            </w:r>
          </w:p>
        </w:tc>
        <w:tc>
          <w:tcPr>
            <w:tcW w:w="184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ммы ОУ.Начальная школа.УМК Школа России Программа курса»Физическая культура» 1-4кл.Лях В.И. 2011г</w:t>
            </w:r>
          </w:p>
        </w:tc>
        <w:tc>
          <w:tcPr>
            <w:tcW w:w="439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-1-4кл..Лях В.И. 2018г. Просвещение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84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41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чувашскому языку для 1-4 классов. Авторы: М.К. Волков, Л.П. Сергеев, Т.В. Артемьева, А.Р. Кульева. Чебоксары.2013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.П. Сергеев, Т.В. Артемьева и др. Чувашский язык. 3кл.  Чебоксары. 2003г.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842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ному  чтению на родном языке  для 1-4 кл. Авторы: М.К. Волков, Л.П. Сергеев, Т.В. Артемьева, А.Р. Кульева. Чебоксары.2013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.В. Артемьева и др. Родная речь. 3кл. Чебоксары. 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37"/>
        <w:gridCol w:w="2125"/>
        <w:gridCol w:w="1430"/>
        <w:gridCol w:w="5102"/>
        <w:gridCol w:w="4370"/>
      </w:tblGrid>
      <w:tr>
        <w:trPr>
          <w:trHeight w:val="66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-ный компонент.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ики, учебные пособия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</w:t>
            </w:r>
            <w:r>
              <w:rPr>
                <w:bCs/>
                <w:color w:val="000000"/>
                <w:sz w:val="22"/>
                <w:szCs w:val="22"/>
              </w:rPr>
              <w:t xml:space="preserve"> Литературное чтение 2-х ч.3 класс. Учебник. М.Просвещение. 2018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</w:t>
            </w:r>
          </w:p>
        </w:tc>
      </w:tr>
      <w:tr>
        <w:trPr>
          <w:trHeight w:val="74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  <w:r>
              <w:rPr>
                <w:color w:val="000000"/>
                <w:sz w:val="22"/>
                <w:szCs w:val="22"/>
              </w:rPr>
              <w:t>+ часть, формируемая участниками образовательного процесса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усский язык. 3 класс. Канакина В.П., Горецкий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Литературное чтение Климанова Л.Ф., Горецкий В.Г., Голованова М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системы «Школа России» - 1-4кл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– 2х ч. 3кл.  Моро М.И., Волкова С.И., Степанов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 «Школа России». М. Просвещение. 2011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курса «Литературное чтение Климанова Л.Ф., Горецкий В.Г., Голованова М.В.Предметная линия учебников системы «Школа России» - 1-4кл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– 2х ч.3кл.. Плешаков А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немецкий)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курса немецкого языка «Немецкий язык» для 3. Л.И. Бим, И.Л.Рыжова.  М. Просвещение.2014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.Л.Бим, Л.И.Рыжова. Немецкий язык. 3 к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</w:t>
            </w:r>
          </w:p>
        </w:tc>
      </w:tr>
      <w:tr>
        <w:trPr>
          <w:trHeight w:val="52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Музыка». Критская Е.Д. Сергеева Г.П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. 3кл. Критская Е.Д. Сергеева Г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Изобразительное искусство». Неменская Л.А.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ева Н.А., Изо..Учебник 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 ОУ. Начальная школа. УМК «Школа России». М. Просвещение. 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курса «Технология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.3 кл.</w:t>
            </w:r>
            <w:r>
              <w:rPr>
                <w:rFonts w:eastAsia="Arial Narrow"/>
                <w:color w:val="000000"/>
                <w:sz w:val="22"/>
                <w:szCs w:val="22"/>
                <w:lang w:eastAsia="ru-RU"/>
              </w:rPr>
              <w:t xml:space="preserve"> 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ик М.Просвещение. 2018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тетрадь.  М.Просвещение. 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 </w:t>
            </w:r>
          </w:p>
        </w:tc>
        <w:tc>
          <w:tcPr>
            <w:tcW w:w="2125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ммы ОУ.Начальная школа.УМК Школа России Программа курса»Физическая культура» 1-4кл.Лях В.И. 2011г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-1-4кл..Лях В.И. 2018г. Просвещение</w:t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25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430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чувашскому языку для 1-4 классов. Авторы: М.К. Волков, Л.П. Сергеев, Т.В. Артемьева, А.Р. Кульева. Чебоксары.2013 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.П. Сергеев, Т.В. Артемьева и др. Чувашский язык. 3кл.  Чебоксары. 2003г.</w:t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25" w:type="dxa"/>
            <w:tcBorders>
              <w:top w:val="double" w:sz="2" w:space="0" w:color="808080"/>
              <w:left w:val="single" w:sz="8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430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ному  чтению на родном языке  для 1-4 кл. Авторы: М.К. Волков, Л.П. Сергеев, Т.В. Артемьева, А.Р. Кульева. Чебоксары.2013 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.В. Артемьева и др. Родная речь. 3кл. Чебоксары. 2003г.</w:t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образовательным учреждением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43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к учебнику М.Т.Студеника Основы светской этики. 4 класс. Автор-составитель М.Т.Студеникин.М.:ООО Русское слово. 2012 г. 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Студеник. Основы духовно-нравственной культуры народов России. Основы светской этики: 4 класс. Русское слово-учебник. 2016 г.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 Новоалгашинск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9"/>
        <w:gridCol w:w="2160"/>
        <w:gridCol w:w="1080"/>
        <w:gridCol w:w="4980"/>
        <w:gridCol w:w="4370"/>
      </w:tblGrid>
      <w:tr>
        <w:trPr>
          <w:trHeight w:val="55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ый компонент.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Учебники, учебные пособия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Русский язык 5-9 классы. М. Т Баранов, Т.А Ладыженская. М. Просвещение.2011 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Т. Баранов, Лодыженская Т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й язык.  часть в 2-х частях. М..Просвещение. 2014 ФГОС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Литература 5 – 11 классы. Автор В.Я. Кор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1 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.Я. Коровина, Полухина Н.И. Литература в 2-х частя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.Просвещение, 201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с фонохрестоматией) ФГОС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, 5-6 классы. М. Просвещение. 2011. Составитель – Т.А. Бурмистрова 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Виленкин и др.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.Мнемозина.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</w:t>
            </w:r>
          </w:p>
        </w:tc>
      </w:tr>
      <w:tr>
        <w:trPr>
          <w:trHeight w:val="86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немецкий)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-ой Иностранный язык (английский) язык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Программа курса немецког языка «Немецкий язык» для 5-9 класса . </w:t>
            </w:r>
            <w:r>
              <w:rPr>
                <w:bCs/>
                <w:sz w:val="22"/>
                <w:szCs w:val="22"/>
              </w:rPr>
              <w:t>Бим И.Л.,Рыж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.2013.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м И.Л., Садомова Л.В., Санникова Л.М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.  М. Просвещение, 2014. ФГО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фанасьева О.В., Михеева И.В. Английский язык Второй иностранный.       6 кл. Изд: Дрофа 2019 г. ФГОС 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ОУ География 5-9 кл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Алексеев А.И. Николина В.В. Липкина Е.К. Просвещение 2015 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ексеев А.И. Николина В.В. Липкина Е.К. География 5-6 кл. Изд. Просвещение 2018 г. ФГОС</w:t>
            </w:r>
          </w:p>
        </w:tc>
      </w:tr>
      <w:tr>
        <w:trPr>
          <w:trHeight w:val="75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Биология.5-9 класс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и др.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рофа .2013 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Дрофа.201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</w:t>
            </w:r>
          </w:p>
        </w:tc>
      </w:tr>
      <w:tr>
        <w:trPr>
          <w:trHeight w:val="75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по родному языку. 5-9кл. чувашской школы И.А. Андреев и др.Чебоксары: ЧРИО, 2013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Г. Петрова, Ю.М. Виноградов. Чувашский  язык. Чебоксары. 2014 г.</w:t>
            </w:r>
          </w:p>
        </w:tc>
      </w:tr>
      <w:tr>
        <w:trPr>
          <w:trHeight w:val="75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чувашской  литературе. 5-11кл.  под ред. В.П. Никитина . Чебоксары: Чувашское книжное издательство 2003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Н.Г. Иванова, Антонова З.С. Чувашская литература. Чебоксары. 2001 г.</w:t>
            </w:r>
          </w:p>
        </w:tc>
      </w:tr>
      <w:tr>
        <w:trPr>
          <w:trHeight w:val="1545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образовательным учреждением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2"/>
                <w:szCs w:val="22"/>
              </w:rPr>
              <w:t>Смирнов А.Т., Хренников Б.О.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</w:t>
            </w:r>
            <w:r>
              <w:rPr>
                <w:sz w:val="22"/>
                <w:szCs w:val="22"/>
              </w:rPr>
              <w:t xml:space="preserve"> М. Просвещение. 2011г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Смирнов и д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М. Просвещение. 2014 г. ФГОС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 -11 классов. В.И.Лях, А.А. Зданевич. М. Просвещение.2008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.Я. Виленский.  Физическая культура. 5-6-7. М. Просвещение. 2014 г. </w:t>
            </w:r>
            <w:r>
              <w:rPr>
                <w:sz w:val="22"/>
                <w:szCs w:val="22"/>
              </w:rPr>
              <w:t>ФГОС</w:t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 Рабочие программы. Предметная линия учебников под ред. Л.Н. Боголюбова 5-9 классы. М. Просвещение. 2014 г.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 .  Обществознание.  М.:Просвещ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ФГОС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кусство. Музыка. 5-9 классы. Рабочая программа.Авторы Г.П.Сергеева , Е.Д.Критская изд.Просвещение.2014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П.Сергеева ,Е.Д.Критска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  М:Просвещение 2018г.ФГОС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Всеобщая история. Предметная линия учебников А.А. Вигасина – О.С. Сороко – Цюпы. 5-9 классы. М. Просвещение.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-9 классы.  Под редакцией Торкунова А.В.М. Просвещение. 2014.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Агибалова, Г.М.Донской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средних веков. М. Просвещение, 2014 г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Арсен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ён. под редакцией А.В. Торкунова.  часть 1,2. Просвещение. 2016 г. ФГОС</w:t>
            </w:r>
          </w:p>
        </w:tc>
      </w:tr>
      <w:tr>
        <w:trPr>
          <w:trHeight w:val="999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Технология.5-9 классы.Н.В.Синица ,П.С.Самород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Вентана-Граф.201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Синица, Самородский.П.С. Технолог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ентана-граф. 2014 г.  ФГОС</w:t>
            </w:r>
          </w:p>
        </w:tc>
      </w:tr>
      <w:tr>
        <w:trPr>
          <w:trHeight w:val="63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искусство и художественный труд. Программа для 5-9 классов под руководством Б.М. Неменского. М. Просвещение. 2013.ФГОС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Б. М. Неменский. ИЗО. Искусство в жизни человека.  М. Просвещение. 2014 г. ФГО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93"/>
        <w:gridCol w:w="2127"/>
        <w:gridCol w:w="1134"/>
        <w:gridCol w:w="4985"/>
        <w:gridCol w:w="4370"/>
      </w:tblGrid>
      <w:tr>
        <w:trPr>
          <w:trHeight w:val="55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й компонент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рограмм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>Учебники, учебные пособия</w:t>
            </w:r>
          </w:p>
        </w:tc>
      </w:tr>
      <w:tr>
        <w:trPr>
          <w:trHeight w:val="79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для образовательных учреждений. Русский язык 5-9 классы. М. Т Баранов, Т.А Ладыженская. М. Просвещение.2010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.Т. Баранов, Т.А. Ладыженская, Тростенцова Л.А.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ФГОС</w:t>
            </w:r>
          </w:p>
          <w:p>
            <w:pPr>
              <w:pStyle w:val="Normal"/>
              <w:snapToGrid w:val="false"/>
              <w:rPr/>
            </w:pPr>
            <w:r>
              <w:rPr/>
              <w:t>М . Просвещение. 2015 г.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для образовательных учреждений. Литература 5 – 11 классы. Автор В.Я. Коровина.</w:t>
            </w:r>
          </w:p>
          <w:p>
            <w:pPr>
              <w:pStyle w:val="Normal"/>
              <w:rPr/>
            </w:pPr>
            <w:r>
              <w:rPr/>
              <w:t>М.: Просвещение, 2010 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Я. Коровина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. часть 1,2. ФГОС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5 г.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Алгебра 7-9 класс. М.  Просвещение. 2011г. Составитель Бурмистрова Т.А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.Н.Макарычев, Н.Г. Миндюк. под ред. Теляковского П.И. ФГОС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.  М. Просвещение. 2015 г.</w:t>
            </w:r>
          </w:p>
        </w:tc>
      </w:tr>
      <w:tr>
        <w:trPr>
          <w:trHeight w:val="806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Геометрия 7-9 класс. М.  Просвещение. 2011г. Составитель Бурмистрова Т.А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горелов А.В.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 ФГОС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У. География. </w:t>
            </w:r>
          </w:p>
          <w:p>
            <w:pPr>
              <w:pStyle w:val="Normal"/>
              <w:rPr/>
            </w:pPr>
            <w:r>
              <w:rPr/>
              <w:t>И.В. Душина. М. Дрофа. 2010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инская В.А., Душина И.В., Шенев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еография материков и океанов. </w:t>
            </w:r>
          </w:p>
          <w:p>
            <w:pPr>
              <w:pStyle w:val="Normal"/>
              <w:rPr/>
            </w:pPr>
            <w:r>
              <w:rPr/>
              <w:t>М.Дрофа. 2015 г.  ФГОС</w:t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(немецкий)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курса немецкого языка для 5-9 классов ОУ.  Бим Л.И., Садомова Л.В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М:Просвещение 2012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м Л.И., Садомова Л.В.</w:t>
            </w:r>
          </w:p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 xml:space="preserve">М. Просвещение. 2015 г.  ФГОС </w:t>
            </w:r>
          </w:p>
        </w:tc>
      </w:tr>
      <w:tr>
        <w:trPr>
          <w:trHeight w:val="1426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, формируемая образовательным учреждени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Смирнов А.Т., Хренников Б.О.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</w:t>
            </w:r>
            <w:r>
              <w:rPr/>
              <w:t xml:space="preserve"> М. Просвещение. 2011г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, Б.О. Хренник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Ж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5 .г</w:t>
            </w:r>
          </w:p>
          <w:p>
            <w:pPr>
              <w:pStyle w:val="Normal"/>
              <w:rPr/>
            </w:pPr>
            <w:r>
              <w:rPr/>
              <w:t xml:space="preserve">ФГОС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trHeight w:val="555" w:hRule="atLeast"/>
        </w:trPr>
        <w:tc>
          <w:tcPr>
            <w:tcW w:w="47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по родному языку. 5-9кл. чувашской школы И.А. Андреев и др.Чебоксары: ЧРИО, 2013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И.Димитриев, В.А. Егорова. Чувашский язык. Чебоксары. 2000г.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 по чувашской  литературе. 5-11кл.  под ред. В.П. Никитина . Чебоксары: Чувашское книжное издательство 2003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нтонова З.С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увашская  литература. </w:t>
            </w:r>
          </w:p>
          <w:p>
            <w:pPr>
              <w:pStyle w:val="Normal"/>
              <w:snapToGrid w:val="false"/>
              <w:rPr/>
            </w:pPr>
            <w:r>
              <w:rPr/>
              <w:t>Чебоксары.  2010 г.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Астрономия. Программы для ОУ. М. Дрофа. 2009. </w:t>
            </w:r>
            <w:r>
              <w:rPr>
                <w:sz w:val="22"/>
                <w:szCs w:val="22"/>
              </w:rPr>
              <w:t>Составители В.А. Коровин, В.А. Орлов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урышева Н.С., Важеевская Н.И. Физика. </w:t>
            </w:r>
          </w:p>
          <w:p>
            <w:pPr>
              <w:pStyle w:val="Normal"/>
              <w:rPr/>
            </w:pPr>
            <w:r>
              <w:rPr/>
              <w:t>М. Дрофа. 2015 г.  ФГОС</w:t>
            </w:r>
          </w:p>
        </w:tc>
      </w:tr>
      <w:tr>
        <w:trPr>
          <w:trHeight w:val="266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333333"/>
              </w:rPr>
              <w:t xml:space="preserve">Программы ОУ. Биология. 6—11 классы </w:t>
            </w:r>
            <w:r>
              <w:rPr/>
              <w:t>А.А. Плешаков, Н.А. Сонин. М. Дрофа. 2010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.И Сонин. Захаров В.Б.,  Биология. </w:t>
            </w:r>
          </w:p>
          <w:p>
            <w:pPr>
              <w:pStyle w:val="Normal"/>
              <w:snapToGrid w:val="false"/>
              <w:rPr/>
            </w:pPr>
            <w:r>
              <w:rPr/>
              <w:t>М. Дрофа. 2015 г.ФГОС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-11 классов. В.И.Лях, А.А. Зданевич. М. Просвещение.2008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.Я. Виленский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Физическая культура. 5-6-7к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М. Просвещение. 2014 г. ФГОС</w:t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рсентьев Н.М. и др.История России. 6-9 классы.//Программы ОУ. 6-9 классы. М..Просвещение.2014.</w:t>
            </w:r>
          </w:p>
          <w:p>
            <w:pPr>
              <w:pStyle w:val="Normal"/>
              <w:rPr/>
            </w:pPr>
            <w:r>
              <w:rPr/>
              <w:t>История России. 6-9 классы.  Под редакцией Торкунова А.В.М. Просвещение. 2014.ФГОС</w:t>
            </w:r>
          </w:p>
          <w:p>
            <w:pPr>
              <w:pStyle w:val="Normal"/>
              <w:rPr/>
            </w:pPr>
            <w:r>
              <w:rPr/>
              <w:t>Рабочая программа. Всеобщая история. Предметная линия учебников А.А. Вигасина – О.С.Сороко-Цюпы.5-9кл.М.Просвещение.2014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рсентьев Н.М., Данилов А.А. и др. под ред. Торкунова А.В. 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. часть 1,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2016 г.   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История нового времени.  М. Просвещение. 2015 г.</w:t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. Программа курса для 5-9 классов ОУ. Под редакцией Боголюбова  Л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 2011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оголюбов Л.Н. и др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Просвещение. 2015 г.ФГО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108" w:right="-84" w:hanging="0"/>
              <w:rPr/>
            </w:pPr>
            <w:r>
              <w:rPr>
                <w:sz w:val="22"/>
                <w:szCs w:val="22"/>
              </w:rPr>
              <w:t>Искусство. Музыка. 5-9 классы. Авторы Г.П.Сергеева , Е.Д.Критскаяи. Просвещение.2014г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П.Сергеева ,Е.Д.Критска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  М:Просвещение 2019 г.ФГОС</w:t>
            </w:r>
          </w:p>
        </w:tc>
      </w:tr>
      <w:tr>
        <w:trPr>
          <w:trHeight w:val="890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О – искусство и художественный труд. Программа для 5-9 классов под руководством Б.М. Неменского. М. Просвещение. 2013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итерских, Г.Е. Гуров/под ред. НеменскогоБ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. Дизайн и архитектура в жизни человека </w:t>
            </w:r>
          </w:p>
          <w:p>
            <w:pPr>
              <w:pStyle w:val="Normal"/>
              <w:rPr/>
            </w:pPr>
            <w:r>
              <w:rPr/>
              <w:t>М. Просвещение. 2015 г.ФГОС</w:t>
            </w:r>
          </w:p>
        </w:tc>
      </w:tr>
      <w:tr>
        <w:trPr>
          <w:trHeight w:val="83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.Технология.5-9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 ред.Д.Симоненко.2014г. 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 М. Вентана-Граф. 2015 г.   (Универсальный)  ФГОС</w:t>
            </w:r>
          </w:p>
        </w:tc>
      </w:tr>
      <w:tr>
        <w:trPr>
          <w:trHeight w:val="833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  <w:t>Программа основного (общего) и полного  среднего  образования по информатике и ИКТ (базовый уровень). Автор – Босова Л.Л., Босова А.Ю. – Бином. 2015.</w:t>
            </w:r>
          </w:p>
        </w:tc>
        <w:tc>
          <w:tcPr>
            <w:tcW w:w="4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. </w:t>
            </w:r>
            <w:r>
              <w:rPr>
                <w:sz w:val="22"/>
                <w:szCs w:val="22"/>
              </w:rPr>
              <w:t>Бином. 2015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7"/>
        <w:gridCol w:w="8"/>
        <w:gridCol w:w="1861"/>
        <w:gridCol w:w="87"/>
        <w:gridCol w:w="1046"/>
        <w:gridCol w:w="49"/>
        <w:gridCol w:w="5339"/>
        <w:gridCol w:w="42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й компонен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рограмм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>Учебники, учебные пособ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для образовательных учреждений. Русский язык 5-9 классы. М. Т Баранов, Т.А Ладыженская. М. Просвещение.201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ростенцова Л.А., Т.А. Ладыженска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усский язык., </w:t>
            </w:r>
          </w:p>
          <w:p>
            <w:pPr>
              <w:pStyle w:val="Normal"/>
              <w:snapToGrid w:val="false"/>
              <w:rPr/>
            </w:pPr>
            <w:r>
              <w:rPr/>
              <w:t>М  Просвещение.2015 г.  ФГ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для ОУ 5 – 11 кл под редакцией В.Я.Коровиной М: Просвещение. 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Я. Коровина, Журавлев В.П., Коровин В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а. часть 1,2. 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 2016 г. ФГОС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Алгебра 7-9 класс. М.  Просвещение. 2011г. Составитель Бурмистро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.Н.Макарыче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Г. Миндюк. под ред. Теляковского С.А. Алгебра. </w:t>
            </w:r>
          </w:p>
          <w:p>
            <w:pPr>
              <w:pStyle w:val="Normal"/>
              <w:rPr/>
            </w:pPr>
            <w:r>
              <w:rPr/>
              <w:t>М. Просвещение. 2016 г.ФГОС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Геометрия 7-9 класс. М.  Просвещение. 2011г. Составитель Бурмистро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горелов А.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6 г. ФГОС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ОУ. География. И.И. Баринова, В.П. Дронов М. Дрофа. 201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.И. Баринова 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России. М. Дрофа. 2016 г.ФГОС</w:t>
            </w:r>
          </w:p>
        </w:tc>
      </w:tr>
      <w:tr>
        <w:trPr>
          <w:trHeight w:val="8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(иемецкий)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Программа курса немецкого языка для 5-9 классов ОУ. И.Л.Бим, Л.В.Садомова.2013г.М. Просвещ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.Л.Бим, Л.В.Садомова, Крылова Ж.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мецкий язык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 2016 г. ФГОС</w:t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Applestylespan"/>
              </w:rPr>
              <w:t>Смирнов А.Т., Хренников Б.О.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</w:t>
            </w:r>
            <w:r>
              <w:rPr/>
              <w:t xml:space="preserve"> М. Просвещение. 200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и др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Ж. 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6 г. ФГОС</w:t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Астрономия. Программы для ОУ. М. Дрофа. 2009. </w:t>
            </w:r>
            <w:r>
              <w:rPr>
                <w:sz w:val="22"/>
                <w:szCs w:val="22"/>
              </w:rPr>
              <w:t>Составители В.А. Коровин, В.А. Ор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урышева Н.С., Важеевская Н.И. 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М.Дрофа. 2016 г. ФГОС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Биология.6-11кл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ели: Н.И.Сонин и др.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нин Н.И., Сапин М.Р.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. Человек. (красный)</w:t>
            </w:r>
          </w:p>
          <w:p>
            <w:pPr>
              <w:pStyle w:val="Normal"/>
              <w:snapToGrid w:val="false"/>
              <w:rPr/>
            </w:pPr>
            <w:r>
              <w:rPr/>
              <w:t>Дрофа. 2017 г. ФГОС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-11 классов. В.И.Лях, А.А. Зданевич. М. Просвещение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И. Лях. 8-9 классы. Физическая культура. М. Просвещение. 2014 г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8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9 классов ОУ. Кузнецова Н.Е., Титова И.М.. М. Вентана-Граф. 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Н.Е., Титова И.М., Гара Н.Н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Вентана-Граф. 2016 г.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 редакцией Торкунова А.В. История России. 6-9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ОУ. 5-11 классы. М..Просвещение.2014.</w:t>
            </w:r>
          </w:p>
          <w:p>
            <w:pPr>
              <w:pStyle w:val="Normal"/>
              <w:rPr/>
            </w:pPr>
            <w:r>
              <w:rPr/>
              <w:t>Рабочие программы. Всеобщая история. Предметная линия учебников А.А. Вигасина – О.С. Сороко – Цюпы. 5-9 классы. М. Просвещение.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рсентьев Н.М., Данилов А.А. под ред. Торкунова А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 России.  часть 1,2.ФГ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2016 г.</w:t>
            </w:r>
          </w:p>
          <w:p>
            <w:pPr>
              <w:pStyle w:val="Normal"/>
              <w:rPr/>
            </w:pPr>
            <w:r>
              <w:rPr/>
              <w:t>А.Я.Юдовская и др.  ФГОС</w:t>
            </w:r>
          </w:p>
          <w:p>
            <w:pPr>
              <w:pStyle w:val="Normal"/>
              <w:rPr/>
            </w:pPr>
            <w:r>
              <w:rPr/>
              <w:t>Всеобщая история История нового времени. М. Просвещение. 2016 г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. Программа курса для 5-9 классов под редакцией Боголюбова Л.Н. . М. Просвещение.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snapToGrid w:val="false"/>
              <w:rPr/>
            </w:pPr>
            <w:r>
              <w:rPr/>
              <w:t>М.Просвещение. 2015 г. ФГОС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деральный              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  <w:t>Примерная программа по технологии 5-8 классы. А.Т. Тищенко, Н.В. Синица. М. Вентана-Граф. 20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моненко В.Д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Технология. ФГОС </w:t>
            </w:r>
          </w:p>
          <w:p>
            <w:pPr>
              <w:pStyle w:val="Normal"/>
              <w:jc w:val="both"/>
              <w:rPr/>
            </w:pPr>
            <w:r>
              <w:rPr/>
              <w:t>М.Вентана-Граф.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  <w:t>Программа основного (общего) и полного  среднего  образования по информатике и ИКТ (базовый уровень). Автор – Босова Л.Л., Босова А.Ю. – Бином. 20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.  ФГО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ном. 2015 г.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по родному языку. 5-9 кл. чувашской школы И.А. Андреев и др.Чебоксары: ЧРИО, 201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 А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увашский  язык. </w:t>
            </w:r>
          </w:p>
          <w:p>
            <w:pPr>
              <w:pStyle w:val="Normal"/>
              <w:snapToGrid w:val="false"/>
              <w:rPr/>
            </w:pPr>
            <w:r>
              <w:rPr/>
              <w:t>Чебоксары 2009 г.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 по чувашской  литературе. 5-11кл.  под ред. В.П. Никитина . Чебоксары: Чувашское книжное издательство 200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икитин В.П. </w:t>
            </w:r>
          </w:p>
          <w:p>
            <w:pPr>
              <w:pStyle w:val="Normal"/>
              <w:snapToGrid w:val="false"/>
              <w:rPr/>
            </w:pPr>
            <w:r>
              <w:rPr/>
              <w:t>Чувашская  литература.</w:t>
            </w:r>
          </w:p>
          <w:p>
            <w:pPr>
              <w:pStyle w:val="Normal"/>
              <w:snapToGrid w:val="false"/>
              <w:rPr/>
            </w:pPr>
            <w:r>
              <w:rPr/>
              <w:t>Чебоксары. 2011 г.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образовательным учреждением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О Программа для 5-9 классов под руководством Б.М. Неменского. М. Просвещение. 20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.С. Питерских, Г.Е. Гуров/под ред. НеменскогоБ.О. Изобразительное искусство.  ФГОС М. Просвещ. 2016 г.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. Музыка. 5-9 классы. Рабочая программа для ОУ. В.В. Алеев, Т.И. Науменко, Т.Н. Кичак. М. Дрофа. 20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И. Науменко, В.В. Алеев. </w:t>
            </w:r>
          </w:p>
          <w:p>
            <w:pPr>
              <w:pStyle w:val="Normal"/>
              <w:rPr/>
            </w:pPr>
            <w:r>
              <w:rPr/>
              <w:t>Искусство. Музыка.    ФГОС</w:t>
            </w:r>
          </w:p>
          <w:p>
            <w:pPr>
              <w:pStyle w:val="Normal"/>
              <w:rPr/>
            </w:pPr>
            <w:r>
              <w:rPr/>
              <w:t>Дрофа. 2016 г.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для образовательных учреждений. Русский язык 5-9 классы., Тростенцова Л.А , Т.А Ладыженская. М. Просвещение.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ростенцова Л.А., Т.А Ладыженска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ий язык. ФГОС </w:t>
            </w:r>
          </w:p>
          <w:p>
            <w:pPr>
              <w:pStyle w:val="Normal"/>
              <w:rPr/>
            </w:pPr>
            <w:r>
              <w:rPr/>
              <w:t>М. Просвещение. 2017 г.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а по литературе для ОУ 5 – 11 кл. под редакцией В.Я Коровин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:Просвещение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Я.Коровина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тература. часть 1,2   ФГОС </w:t>
            </w:r>
          </w:p>
          <w:p>
            <w:pPr>
              <w:pStyle w:val="Normal"/>
              <w:snapToGrid w:val="false"/>
              <w:rPr/>
            </w:pPr>
            <w:r>
              <w:rPr/>
              <w:t>М.Просвещение 2017 г.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Алгебра 7-9 класс. М.  Просвещение. 2011г. Составитель Бурмистро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.Н.Макарычев и др.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.    ФГОС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Геометрия 7-9 класс. М.  Просвещение. 2011г. Составитель Бурмистро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горелов В.П.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 2016 г.  ФГОС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ОУ. География.5-9кл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ели:АлексеевА.И. Николина В.В</w:t>
            </w:r>
          </w:p>
          <w:p>
            <w:pPr>
              <w:pStyle w:val="Normal"/>
              <w:snapToGrid w:val="false"/>
              <w:rPr/>
            </w:pPr>
            <w:r>
              <w:rPr/>
              <w:t>ЛипкинаЕ.К.изд.201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лексеев А.И. Николина В.В.и др.География. Изд.Просв.2018.ФГОС  </w:t>
            </w:r>
          </w:p>
        </w:tc>
      </w:tr>
      <w:tr>
        <w:trPr>
          <w:trHeight w:val="16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(немецкий) язык 2-ой иностранный (английский) язык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рограмма курса немецкого языка для 5-9 классов ОУ.В.Л.Садомова, Бим И.Л. 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м И.Л., В.Л.Садомова,  Немецкий язык.М.»Просвещение». 2017 г.ФГОС</w:t>
            </w:r>
          </w:p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 Второй иностранный.       5 кл. Изд: Дрофа 2019 г. ФГОС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Смирнов А.Т., Хренников Б.О. Программы общеобразовательных учреждений. Основы безопасности жизнедеятельности. Комплексная программа. 5-11 классы. Основная школа. Средняя (полная) школа.</w:t>
            </w:r>
            <w:r>
              <w:rPr/>
              <w:t xml:space="preserve"> М. Просвещение. 201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и др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Ж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 ФГОС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по родному языку. 5-9кл. чувашской школы И.А. Андреев и др.Чебоксары: ЧРИО, 2013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.П.Андреев. Чувашский  язык. Чебоксары. 2009 г.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Style w:val="Applestylespan"/>
                <w:shd w:fill="E5DFEC" w:val="clear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Style w:val="Applestylespan"/>
                <w:shd w:fill="E5DFEC" w:val="clear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shd w:fill="E5DFEC" w:val="clear"/>
              </w:rPr>
            </w:pPr>
            <w:r>
              <w:rPr/>
              <w:t>Программа  по чувашской  литературе. 5-11кл.  под ред. В.П. Никитина . Чебоксары: Чувашское книжное издательство 200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икитин В.П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Чувашская  литератур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Чебоксары. 2003 г.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-11 классов. В.И.Лях, А.А. Зданевич. М. Просвещение.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.И. Лях. </w:t>
            </w:r>
          </w:p>
          <w:p>
            <w:pPr>
              <w:pStyle w:val="Normal"/>
              <w:snapToGrid w:val="false"/>
              <w:rPr/>
            </w:pPr>
            <w:r>
              <w:rPr/>
              <w:t>8-9 классы. 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 2014 г.ФГ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9 классов ОУ. Кузнецова Н.Е., Титова И.М.. М. Вентана-Граф. 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знецова Н.Е., Титова И.М. и др.</w:t>
            </w:r>
          </w:p>
          <w:p>
            <w:pPr>
              <w:pStyle w:val="Normal"/>
              <w:snapToGrid w:val="false"/>
              <w:rPr/>
            </w:pPr>
            <w:r>
              <w:rPr/>
              <w:t>Химия  9 кл.ФГ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Вентана-Граф. 2017 г.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</w:rPr>
              <w:t>Программы для общеобразовательных учреждений. Биология. 6—1</w:t>
            </w:r>
            <w:r>
              <w:rPr>
                <w:rStyle w:val="Applestylespan"/>
                <w:shd w:fill="FFFFFF" w:val="clear"/>
              </w:rPr>
              <w:t xml:space="preserve">1 </w:t>
            </w:r>
            <w:r>
              <w:rPr/>
              <w:t>М. Дрофа. 2010. Под ред . Сонин И.Н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монтов С.Г., Захаров В.Б, Агафонова И.Б. и др. Биология. 9 класс.  ФГОС М. Дрофа 2017 г.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Астрономия. Программы для ОУ. М. Дрофа. 2009. </w:t>
            </w:r>
            <w:r>
              <w:rPr>
                <w:sz w:val="22"/>
                <w:szCs w:val="22"/>
              </w:rPr>
              <w:t>Составители В.А. Коровин, В.А. Ор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урышева Н.С.Важеевская Н.Е. Физика.          Дрофа 2017 г. ФГОС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 редакцией Торкунова А.В.. История России..//Программы ОУ. 6-9 классы. М.Просвещение.20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чие программы. Всеобщая история. Предметная линия учебников А.А. Вигасина – О.С. Сороко – Цюпы. 5-9кл.  Просвещение.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под ред. Торкунова А.В.История России. часть 1,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. 2017 г. ФГОС</w:t>
            </w:r>
          </w:p>
          <w:p>
            <w:pPr>
              <w:pStyle w:val="Normal"/>
              <w:snapToGrid w:val="false"/>
              <w:rPr/>
            </w:pPr>
            <w:r>
              <w:rPr/>
              <w:t>А.Я. Юдовская и др. Всеобщая история. История нового времени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2017 г.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-знан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. Программа курса для 8-9 кл. Боголюбов Л.Н. М. Просвещение. 20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ествознание. ФГОС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  <w:i/>
                <w:i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Программа основного (общего) и полного  среднего  образования по информатике и ИКТ (базовый уровень). Автор –Босова Л.Л. Бином. 20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осова Л.Л., Босова А.Ю. Информатика и ИКТ. 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ином. 2015 г.ФГО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 Новоалгашинск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общее 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4"/>
        <w:gridCol w:w="427"/>
        <w:gridCol w:w="2062"/>
        <w:gridCol w:w="365"/>
        <w:gridCol w:w="1597"/>
        <w:gridCol w:w="387"/>
        <w:gridCol w:w="747"/>
        <w:gridCol w:w="387"/>
        <w:gridCol w:w="5000"/>
        <w:gridCol w:w="387"/>
        <w:gridCol w:w="3865"/>
        <w:gridCol w:w="387"/>
      </w:tblGrid>
      <w:tr>
        <w:trPr>
          <w:trHeight w:val="54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й компонент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рограмм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>Учебники, учебные пособ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.Львова С.И., Львов В.В. М. Просвещение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ьвова С.И., Львов В.В.Русский язык (базовый и углубленный уровни) Изд: Мнемозина . 2019 г. ФГОС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 + К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для ОУ 5-11 кл.под редакцией Ю И.Лебеде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Просвещение  2012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.И.Лебедев. Русский язык и литература.Литература.  ФГОС 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 2018 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Алгебра 10-11 класс. М.Просвещение, 2010 Составитель Бурмистрова Т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ягин Ю.М., М.В. Ткачева и др.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. ФГОС (баз.и углубленный)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6 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Геометрия 10-11 класс. М.  Просвещение. 2010г. Составитель Бурмистрова Т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арыгин  И.Ф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метрия        ФГОС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(немецкий)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урса немецкого языка для 10-11 классов ОУ.  И.Л.Бим. Просвещение 2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Садомова Л.В., Лытаева.. Немецкий язык. М. Просвещ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6 г. ФГОС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 + 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5DFEC" w:val="clear"/>
              </w:rPr>
            </w:pPr>
            <w:r>
              <w:rPr>
                <w:rStyle w:val="Applestylespan"/>
                <w:shd w:fill="FFFFFF" w:val="clear"/>
              </w:rPr>
              <w:t>Смирнов А.Т., Хренников Б.О.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Программы общеобразовательных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учреждений. Основы безопасности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жизнедеятельности. Комплексная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программа. 5-11 классы. Основная школа. Средняя (полная) школа.</w:t>
            </w:r>
            <w:r>
              <w:rPr>
                <w:shd w:fill="FFFFFF" w:val="clear"/>
              </w:rPr>
              <w:t xml:space="preserve"> М.</w:t>
            </w:r>
            <w:r>
              <w:rPr>
                <w:shd w:fill="E5DFEC" w:val="clear"/>
              </w:rPr>
              <w:t xml:space="preserve"> </w:t>
            </w:r>
            <w:r>
              <w:rPr>
                <w:shd w:fill="FFFFFF" w:val="clear"/>
              </w:rPr>
              <w:t>Просвещение. 2012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.Т.Смирнов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Ж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росвещение. 2018г.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знецова Н.Е. Титова И.М.Программа курса химии 10-11кл. Вентана-Граф.2015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Н.Е. Титова И.М .Химия.Изд.ВентанаГраф.2018г.ФГО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 + К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hd w:fill="FFFFFF" w:val="clear"/>
              </w:rPr>
              <w:t xml:space="preserve">Программы для общеобразовательных учреждений. Биология. 6—11 классы </w:t>
            </w:r>
            <w:r>
              <w:rPr>
                <w:shd w:fill="FFFFFF" w:val="clear"/>
              </w:rPr>
              <w:t xml:space="preserve">А.А. </w:t>
            </w:r>
            <w:r>
              <w:rPr/>
              <w:t>Плешаков, Н.А. Сонин. М. Дрофа. 2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.А. Каменский, Криксунов Е.А. Общая биолог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Дрофа. 2018г. ФГОС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Астрономия. Программы для ОУ. М. Дрофа. 2009. </w:t>
            </w:r>
            <w:r>
              <w:rPr>
                <w:sz w:val="22"/>
                <w:szCs w:val="22"/>
              </w:rPr>
              <w:t>Составители В.А. Коровин, В.А. Орл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якишев Г.Я Физ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:Просвещение. 2018г.ФГОС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 России. Программы для ОУ    10-11кл.</w:t>
            </w:r>
          </w:p>
          <w:p>
            <w:pPr>
              <w:pStyle w:val="Normal"/>
              <w:rPr/>
            </w:pPr>
            <w:r>
              <w:rPr/>
              <w:t>Под редакцией АВ.Торкунова.М:Просвещение.2016г.</w:t>
            </w:r>
          </w:p>
          <w:p>
            <w:pPr>
              <w:pStyle w:val="Normal"/>
              <w:rPr/>
            </w:pPr>
            <w:r>
              <w:rPr/>
              <w:t>Программы для ОУ. М.Просвещение. .Под ред.</w:t>
            </w:r>
            <w:r>
              <w:rPr>
                <w:sz w:val="22"/>
                <w:szCs w:val="22"/>
              </w:rPr>
              <w:t>Чубарьян А.О., ВИ. Уколова, Ревякин А.В. изд.2014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инов М. М.и др.Под ред.Торкунова </w:t>
            </w:r>
          </w:p>
          <w:p>
            <w:pPr>
              <w:pStyle w:val="Normal"/>
              <w:rPr/>
            </w:pPr>
            <w:r>
              <w:rPr/>
              <w:t xml:space="preserve">История России.М: Просвещение 2018г. ФГОС     </w:t>
            </w:r>
          </w:p>
          <w:p>
            <w:pPr>
              <w:pStyle w:val="Normal"/>
              <w:rPr/>
            </w:pPr>
            <w:r>
              <w:rPr/>
              <w:t>Уколова В.И. Ревякин А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рия. Всеобщая история. М:Просвещение.2018 г. ФГОС                                      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. Программа курса для 10-11 классов. Боголюбов Л.Н. М. Просвещение. 201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Обществозна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 2016 г.ФГО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ОУ. География.</w:t>
            </w:r>
          </w:p>
          <w:p>
            <w:pPr>
              <w:pStyle w:val="Normal"/>
              <w:snapToGrid w:val="false"/>
              <w:rPr/>
            </w:pPr>
            <w:r>
              <w:rPr/>
              <w:t>И.И.Сиротин.Дрофа,20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.П. Максаковский. География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 2018г.ФГО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-11 классов. В.И.Лях, А.А. Зданевич. М. Просвещение.20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И. Лях.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 10-11 классы. Просвещение. 2014г.  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основного (общего) и полного  среднего  образования по информатике и ИКТ (базовый уровень). Автор –</w:t>
            </w:r>
            <w:r>
              <w:rPr/>
              <w:t xml:space="preserve"> И.Г. Семакин, Е.К. Хеннер и др. М. Бином.2016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.Г. Семакин, Е.К. Хеннер и др. Информатика и ИКТ . </w:t>
            </w:r>
          </w:p>
          <w:p>
            <w:pPr>
              <w:pStyle w:val="Normal"/>
              <w:snapToGrid w:val="false"/>
              <w:rPr/>
            </w:pPr>
            <w:r>
              <w:rPr/>
              <w:t>М. Бином.2016 г.       ФГО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. Программа для  10-11 классов. Под ред.  Н.В. Матяш, В.Д. Симоненко. М. Вентана-Граф. 2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Д.Симоненко. </w:t>
            </w:r>
          </w:p>
          <w:p>
            <w:pPr>
              <w:pStyle w:val="Normal"/>
              <w:rPr/>
            </w:pPr>
            <w:r>
              <w:rPr/>
              <w:t xml:space="preserve">Технология (базовый уровень). </w:t>
            </w:r>
          </w:p>
          <w:p>
            <w:pPr>
              <w:pStyle w:val="Normal"/>
              <w:rPr/>
            </w:pPr>
            <w:r>
              <w:rPr/>
              <w:t>М. Вентана – Граф. 2015 г.  ФГО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У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 по чувашской  литературе. 5-11кл.  под ред. В.П. Никитина . Чебоксары: Чувашское книжное издательство 2003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дионов  В.Г 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увашская  литература. </w:t>
            </w:r>
          </w:p>
          <w:p>
            <w:pPr>
              <w:pStyle w:val="Normal"/>
              <w:snapToGrid w:val="false"/>
              <w:rPr/>
            </w:pPr>
            <w:r>
              <w:rPr/>
              <w:t>Чебоксары. 2003 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У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для ОУ.Астрономия 10-11кл. Просвещение 2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угин М.В.Астрономия.                ФГОС.Просв.2018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русскому языку для 10-11 классов. Гольцова Н.Г., Шамшин И.В. (базовый уровень). </w:t>
            </w:r>
          </w:p>
          <w:p>
            <w:pPr>
              <w:pStyle w:val="Normal"/>
              <w:snapToGrid w:val="false"/>
              <w:rPr/>
            </w:pPr>
            <w:r>
              <w:rPr/>
              <w:t>М. Русское слово. 2012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.Г. Гольцова и др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ий язык.10-11кл. </w:t>
            </w:r>
          </w:p>
          <w:p>
            <w:pPr>
              <w:pStyle w:val="Normal"/>
              <w:snapToGrid w:val="false"/>
              <w:rPr/>
            </w:pPr>
            <w:r>
              <w:rPr/>
              <w:t>М. Русское слово. 2017 г. ФГОС</w:t>
            </w:r>
          </w:p>
        </w:tc>
      </w:tr>
      <w:tr>
        <w:trPr>
          <w:trHeight w:val="1117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 + К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для ОУ 5-11 кл.под редакцией Ю И.Лебеде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:Просвещение  2012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.Н.Михайлов,И.О.Шайтанов и др.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В.П.Журавлева Литература в 2-х частях. Просвещение. 2015 г. ФГОС</w:t>
            </w:r>
          </w:p>
        </w:tc>
      </w:tr>
      <w:tr>
        <w:trPr>
          <w:trHeight w:val="720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. Алгебра 10-11класс. М.  Просвещение. 2009г. Составитель Бурмистрова Т.А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М Колягин. Ткачева М.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.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7 г. ФГОС</w:t>
            </w:r>
          </w:p>
        </w:tc>
      </w:tr>
      <w:tr>
        <w:trPr>
          <w:trHeight w:val="694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ОУ10-11кл. М.  Просвещение. 2010г. Составитель Бурмистрова Т.А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арыгин И.Ф.Геомет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. 2017 г. ФГОС</w:t>
            </w:r>
          </w:p>
        </w:tc>
      </w:tr>
      <w:tr>
        <w:trPr>
          <w:trHeight w:val="843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(немецкий)  язы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курса немецкого языка для </w:t>
            </w:r>
          </w:p>
          <w:p>
            <w:pPr>
              <w:pStyle w:val="Normal"/>
              <w:rPr/>
            </w:pPr>
            <w:r>
              <w:rPr/>
              <w:t>10-11 классов ОУ.  Л.И.Бим. Просвещение 2013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м И.Л., Садом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snapToGrid w:val="false"/>
              <w:rPr/>
            </w:pPr>
            <w:r>
              <w:rPr/>
              <w:t>М.Просвещение. 2017 г. ФГОС</w:t>
            </w:r>
          </w:p>
        </w:tc>
      </w:tr>
      <w:tr>
        <w:trPr>
          <w:trHeight w:val="1456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 + 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E5DFEC" w:val="clear"/>
              </w:rPr>
            </w:pPr>
            <w:r>
              <w:rPr>
                <w:rStyle w:val="Applestylespan"/>
                <w:shd w:fill="FFFFFF" w:val="clear"/>
              </w:rPr>
              <w:t>Смирнов А.Т., Хренников Б.О. Программы общеобразовательных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учреждений. Основы безопасности</w:t>
            </w:r>
            <w:r>
              <w:rPr>
                <w:rStyle w:val="Applestylespan"/>
                <w:shd w:fill="E5DFEC" w:val="clear"/>
              </w:rPr>
              <w:t xml:space="preserve">  </w:t>
            </w:r>
            <w:r>
              <w:rPr>
                <w:rStyle w:val="Applestylespan"/>
                <w:shd w:fill="FFFFFF" w:val="clear"/>
              </w:rPr>
              <w:t>жизнедеятельности. Комплексная</w:t>
            </w:r>
            <w:r>
              <w:rPr>
                <w:rStyle w:val="Applestylespan"/>
                <w:shd w:fill="E5DFEC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программа. 5-11 классы. Основная школа. Средняя (полная) школа.</w:t>
            </w:r>
            <w:r>
              <w:rPr>
                <w:shd w:fill="FFFFFF" w:val="clear"/>
              </w:rPr>
              <w:t xml:space="preserve"> М.</w:t>
            </w:r>
            <w:r>
              <w:rPr>
                <w:shd w:fill="E5DFEC" w:val="clear"/>
              </w:rPr>
              <w:t xml:space="preserve"> </w:t>
            </w:r>
            <w:r>
              <w:rPr>
                <w:shd w:fill="FFFFFF" w:val="clear"/>
              </w:rPr>
              <w:t>Просвещение. 2012 г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и др. ОБЖ. 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0 г.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курса химии для 8-11 классов ОУ. Рудзитис Г.Е., Фельдман Ф.Г. 2015 г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дзитис Г.Е., Фельдман Ф.Г. Химия Изд. Просвещеие. 2019 г. ФГОС</w:t>
            </w:r>
          </w:p>
        </w:tc>
      </w:tr>
      <w:tr>
        <w:trPr>
          <w:trHeight w:val="70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hd w:fill="FFFFFF" w:val="clear"/>
              </w:rPr>
              <w:t xml:space="preserve">Программы для общеобразовательных учреждений. Биология. 10—11 классы </w:t>
            </w:r>
            <w:r>
              <w:rPr>
                <w:shd w:fill="FFFFFF" w:val="clear"/>
              </w:rPr>
              <w:t>А.А.</w:t>
            </w:r>
            <w:r>
              <w:rPr/>
              <w:t xml:space="preserve"> Плешаков, Н.А. Сонин. М. Дрофа. 2010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.А. Каменский, Е.А., Криксунов Общая биология. </w:t>
            </w:r>
          </w:p>
          <w:p>
            <w:pPr>
              <w:pStyle w:val="Normal"/>
              <w:snapToGrid w:val="false"/>
              <w:rPr/>
            </w:pPr>
            <w:r>
              <w:rPr/>
              <w:t>М. Дрофа. 2018 г. ФГОС</w:t>
            </w:r>
          </w:p>
        </w:tc>
      </w:tr>
      <w:tr>
        <w:trPr>
          <w:trHeight w:val="55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среднего (полного) общего образования под общей редакцией академика РАО М.В. Рыжакова. Мировая художественная культура. 10-11 классы. М. Вентана-Граф. 2012 г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И. Данило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ХК. </w:t>
            </w:r>
          </w:p>
          <w:p>
            <w:pPr>
              <w:pStyle w:val="Normal"/>
              <w:snapToGrid w:val="false"/>
              <w:rPr/>
            </w:pPr>
            <w:r>
              <w:rPr/>
              <w:t>М. Дрофа. 2018 г. ФГОС</w:t>
            </w:r>
          </w:p>
        </w:tc>
      </w:tr>
      <w:tr>
        <w:trPr>
          <w:trHeight w:val="846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Heading6"/>
              <w:snapToGrid w:val="false"/>
              <w:ind w:left="0" w:hanging="1152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изика. Астрономия. Программы для ОУ. 7-11 классы. Составители В.А. Коровин, В.А. Орлов.М. Дрофа. 2009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Я.Мякишев и др. 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 (базовый уровень).</w:t>
            </w:r>
          </w:p>
          <w:p>
            <w:pPr>
              <w:pStyle w:val="Normal"/>
              <w:rPr/>
            </w:pPr>
            <w:r>
              <w:rPr/>
              <w:t>М. Просвещение. 2015 г. ФГОС</w:t>
            </w:r>
          </w:p>
        </w:tc>
      </w:tr>
      <w:tr>
        <w:trPr>
          <w:trHeight w:val="2186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: Всеобщая история. 11 класс.  Улунян А.А., Сергеев, Коваль Т.В. М.Просвещение. 2012 г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лобуев О.В., Абрамов А.В., Карпачев С.В. и др. Россия в мире. С древнейших времен до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snapToGrid w:val="false"/>
              <w:rPr/>
            </w:pPr>
            <w:r>
              <w:rPr/>
              <w:t>Изд. Дрофа 2019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унян А.А., Сергеев Е.Ю. 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. Всеобщая история. М.Просвещение.2019 г. ФГОС</w:t>
            </w:r>
          </w:p>
        </w:tc>
      </w:tr>
      <w:tr>
        <w:trPr>
          <w:trHeight w:val="869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: Обществознание для  10-11 классов. М. Просвещение 2013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4 г. ФГОС</w:t>
            </w:r>
          </w:p>
        </w:tc>
      </w:tr>
      <w:tr>
        <w:trPr>
          <w:trHeight w:val="540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0 -11 классов. В.И.Лях, А.А. Зданевич. М. Просвещение.2008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.И. Лях.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>М. Просвещение. 2014 г.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основного (общего) и полного  среднего  образования по информатике и ИКТ (базовый уровень). Автор –</w:t>
            </w:r>
            <w:r>
              <w:rPr/>
              <w:t xml:space="preserve"> И.Г. Семакин, Е.К. Хеннер и др. М. Бином. 2014г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.Г. Семакин, Е.К. Хеннер и др.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 и ИКТ.</w:t>
            </w:r>
          </w:p>
          <w:p>
            <w:pPr>
              <w:pStyle w:val="Normal"/>
              <w:snapToGrid w:val="false"/>
              <w:rPr/>
            </w:pPr>
            <w:r>
              <w:rPr/>
              <w:t>М. Бином.2016 г. ФГОС</w:t>
            </w:r>
          </w:p>
        </w:tc>
      </w:tr>
      <w:tr>
        <w:trPr>
          <w:trHeight w:val="960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. Программа для 10-11 классов. Н.В. Матяш, В.Д. Симоненко. М. Вентана-Граф. 2012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Д.Симонен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(базовый уровень). </w:t>
            </w:r>
          </w:p>
          <w:p>
            <w:pPr>
              <w:pStyle w:val="Normal"/>
              <w:rPr/>
            </w:pPr>
            <w:r>
              <w:rPr/>
              <w:t>М. Вентана – Граф. 2015 г. ФГОС</w:t>
            </w:r>
          </w:p>
        </w:tc>
      </w:tr>
      <w:tr>
        <w:trPr>
          <w:trHeight w:val="605" w:hRule="atLeas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У 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 по чувашской  литературе. 5-11кл.  под ред. В.П. Никитина . Чебоксары: Чув. издательство 2003г.</w:t>
            </w:r>
          </w:p>
        </w:tc>
        <w:tc>
          <w:tcPr>
            <w:tcW w:w="42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И. Федоров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увашская  литератур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боксары. 200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47:00Z</dcterms:created>
  <dc:creator>пользователь</dc:creator>
  <dc:description/>
  <cp:keywords/>
  <dc:language>en-US</dc:language>
  <cp:lastModifiedBy>Елена</cp:lastModifiedBy>
  <cp:lastPrinted>2019-08-29T12:43:00Z</cp:lastPrinted>
  <dcterms:modified xsi:type="dcterms:W3CDTF">2021-02-06T15:26:00Z</dcterms:modified>
  <cp:revision>6</cp:revision>
  <dc:subject/>
  <dc:title/>
</cp:coreProperties>
</file>