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У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ильнинскому району Ульяновской области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ор полиции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  /В.А. Малкин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______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иректор Новоалгашинской средней 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О «Цильнинский район» 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__/Н.М.Утриванова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  28   » ____июля__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каз №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ых профилактических мероприятий Новоалгашинской средней школы МО «Цильнинский район» Ульяновской области и отд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осавтоинспекции органов МВД России по Цильнинскому району Ульяновской области 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правленный на предупреждение и снижение уровня аварий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left="2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рожно-транспортные происшествия с участием несовершеннолетних участников дорожного движения являются опасными, так как приводят к серьезным последствиям для их здоровья. Уровень аварийности с участием несовершеннолетних на территории Ульяновской области остается недопустимо высоким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  <w:t>По итогам двенадцати месяцев 2017 года на дорогах Ульяновской области по сравнению с аналогичным периодом прошлого года количество дорожно-транспортных происшествий увеличилось на 4,1%, число раненых несовершеннолетних на 6,0%, вместе с тем, удалось снизить число погибших детей на 55,6%, так же удалось снизить по Цильнинскому району число дорожно-транспортных происшествий на 62,5%, число раненых несовершеннолетних на 57,1%, вместе с тем, удалось снизить число погибших детей на 100%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  <w:t xml:space="preserve">Анализ ДТП с участием детей по категориям участников движения показывает, что 50,9% (83) от общего количества пострадавших и погибших несовершеннолетних составили пассажиры; 39,9% (65) – пешеходы; 7,4% (12) – велосипедисты; 1,2% (2) – мотоциклисты, 0,6% (1) – скутеристы. Только по Цильнинскому району 100% (3) от общего количества пострадавших и погибших несовершеннолетних составили пассажиры;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 возрастному показателю </w:t>
      </w:r>
      <w:r>
        <w:rPr>
          <w:bCs/>
        </w:rPr>
        <w:t>32,5% (53)</w:t>
      </w:r>
      <w:r>
        <w:rPr/>
        <w:t xml:space="preserve"> </w:t>
      </w:r>
      <w:r>
        <w:rPr>
          <w:bCs/>
        </w:rPr>
        <w:t>от общего количества детей и подростков, пострадавших и погибших в ДТП составляют учащиеся начальных классов;</w:t>
      </w:r>
      <w:r>
        <w:rPr/>
        <w:t xml:space="preserve"> 26,4% (43)</w:t>
      </w:r>
      <w:r>
        <w:rPr>
          <w:bCs/>
        </w:rPr>
        <w:t xml:space="preserve"> - учащиеся среднего звена в возрасте от 10 до 14 лет; 22,7% (37) - дети дошкольного возраста от года до 6 лет; 18,4% (30) - учащиеся образовательных организаций в возрасте 14 – 16 лет, только в  Цильнинском районе 100% (3) - дети дошкольного возраста от года до 6 лет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При росте количества происшествий с участием детей - пассажиров на 4,2% (с 71 до 74) и раненых в них детей </w:t>
        <w:br/>
        <w:t xml:space="preserve">на 5,4% (с 74 до 78), число погибших детей – пассажиров снизилось на 60,0% (с 5 до 2), погибших детей – пешеходов </w:t>
        <w:br/>
        <w:t>на 50,0% (с 2 до 1).</w:t>
      </w:r>
      <w:r>
        <w:rPr>
          <w:color w:val="FF0000"/>
        </w:rPr>
        <w:t xml:space="preserve"> </w:t>
      </w:r>
      <w:r>
        <w:rPr/>
        <w:t xml:space="preserve">По сравнению с аналогичным периодом прошлого года удалось снизить на 100,0% количество ДТП </w:t>
        <w:br/>
        <w:t xml:space="preserve">с участием несовершеннолетних водителей мотоциклов (с 4 до 2), на 400,0% с участием водителей скутеров и мопедов </w:t>
        <w:br/>
        <w:t xml:space="preserve">(с 5 до 1). </w:t>
      </w:r>
      <w:r>
        <w:rPr>
          <w:color w:val="FF0000"/>
        </w:rPr>
        <w:t xml:space="preserve"> </w:t>
      </w:r>
      <w:r>
        <w:rPr/>
        <w:t xml:space="preserve">В Цильнинском районе число погибших детей – пассажиров снизилось на 100,0% (с 1 до 0), погибших детей – водителей на 100,0% (с 1 до 0). По сравнению с аналогичным периодом прошлого года удалось снизить на 100,0% количество ДТП с участием несовершеннолетних водителей велосипедистов (с 1 до 0). </w:t>
      </w:r>
    </w:p>
    <w:p>
      <w:pPr>
        <w:pStyle w:val="Normal"/>
        <w:ind w:firstLine="720"/>
        <w:jc w:val="both"/>
        <w:rPr/>
      </w:pPr>
      <w:bookmarkStart w:id="4" w:name="OLE_LINK2"/>
      <w:bookmarkStart w:id="5" w:name="OLE_LINK3"/>
      <w:bookmarkEnd w:id="4"/>
      <w:bookmarkEnd w:id="5"/>
      <w:r>
        <w:rPr/>
        <w:t>В целях принятия дополнительных мер, направленных на стабилизацию обстановки с детским дорожно - транспортным травматизмом на территории Цильнинского района Ульяновской области на 2018 год запланирован комплекс мероприятий, основной целью которого является прекращения роста аварийности и сокращение числа погибших и раненых детей в результате дорожно-транспортных происшествий с привлечением участковых уполномоченных полиции, инспекторов по делам несовершеннолетних, общественных объединений и органов местного самоуправления с обеспечением информационного сопровождения мероприятий в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3"/>
        <w:gridCol w:w="4253"/>
        <w:gridCol w:w="1701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Уголков безопасности», транспортной площадки в школе, внесение корректировок в Паспорта дорожной безопасности, схемы безопасного пути школьников по маршруту «дом – школа – дом» с последующим размещением на сайт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й за профилактику ДДТТ, учитель ОБЖ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</w:t>
              <w:br/>
              <w:t xml:space="preserve">в рамках </w:t>
            </w:r>
            <w:r>
              <w:rPr>
                <w:lang w:val="en-US"/>
              </w:rPr>
              <w:t>III</w:t>
            </w:r>
            <w:r>
              <w:rPr/>
              <w:t xml:space="preserve"> этапа Всероссийского профилактического мероприятия «Внимание - дети!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безопасности среди несовершеннолетних и педагогов школы 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 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родительских собраниях (рассмотрение вопроса ДДТТ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й: «На дороге нет чужих детей!», «Внимание, на дороге дети!», «Скоро в школу!», «Первый раз в первый класс!», «Я знаю ПДД на «5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учитель ОБЖ, ЗДВР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 августа </w:t>
              <w:br/>
              <w:t xml:space="preserve">по </w:t>
              <w:b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агогического совета на тему профилактики детского дорожно – транспортного травматизма в преддверии нового 2018 – 2019 учебного года </w:t>
              <w:br/>
              <w:t xml:space="preserve">с участием классных руководителей, воспитателей дошкольных групп 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августа </w:t>
              <w:br/>
              <w:t xml:space="preserve">по </w:t>
              <w:br/>
              <w:t>20 сентября 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</w:t>
              <w:br/>
              <w:t xml:space="preserve">в рамках Недели безопасности дорожного движения, направленного на предупреждение детского дорожно – транспортного травматизм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 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 по 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</w:t>
              <w:br/>
              <w:t>в рамках Недели безопасности дорожного движения, направленного на предупреждение детского дорожно – транспортного травматизма в преддверии осенних школьных каник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ответственный за профилактику ДДТТ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 октября </w:t>
              <w:br/>
              <w:t>по 4 ноября 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Недели памяти жертв ДТ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по 18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</w:t>
              <w:br/>
              <w:t xml:space="preserve">в рамках </w:t>
            </w:r>
            <w:r>
              <w:rPr>
                <w:lang w:val="en-US"/>
              </w:rPr>
              <w:t>IV</w:t>
            </w:r>
            <w:r>
              <w:rPr/>
              <w:t xml:space="preserve"> этапа Всероссийского профилактического мероприятия «Внимание – дети!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безопасности среди несовершеннолетних и педагогов школ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 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(рассмотрение вопроса ДДТТ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й: «Внимание – каникулы!», «Опасная горка», «На дороге без правил нельзя», «Будь ярким, будь заметным!», «Внимание, пешеход!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классные руководители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 декабря 2018 года  </w:t>
              <w:br/>
              <w:t xml:space="preserve">по 10 янва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, с приглашением родителей Евгения Левендеева, погибшего при исполнении служебного дол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февраля 2019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акции «Опасная горка» с разъяснительной работой о недопустимости игр вблизи проезжей части дорог и распространением световозвращат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классные руководители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одительских собраний, заседаний педагогических советов с освещением вопросов профилактики Д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бильных уроков безопасности в салонах школьных автобусов по привитию практических навыков юным пассажирам </w:t>
              <w:br/>
              <w:t>и пешеход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 с классными руководителями, воспитателями дошкольных групп ответственными за проведение профилактической работы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Осуществление мониторинга </w:t>
              <w:br/>
              <w:t xml:space="preserve">по контролю за использованием </w:t>
              <w:br/>
              <w:t>и ношением световозвращающих элементов, как со стороны сотрудников Госавтоинспекции так и со стороны педагогического коллектива .</w:t>
            </w:r>
          </w:p>
          <w:p>
            <w:pPr>
              <w:pStyle w:val="Normal"/>
              <w:jc w:val="both"/>
              <w:rPr/>
            </w:pPr>
            <w:r>
              <w:rPr/>
              <w:t>2. «Отработка безопасного маршрута школьника с использованием индивидуальных схем «дом-школа-д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 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дневных «Минуток безопасности» с учащимися (обращая внимание на неукоснительное соблюдение ПДД, особенности улично – дорожной сети </w:t>
              <w:br/>
              <w:t>и погодные услов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сайте школы странички «Дорожная безопасность», актуализация профилактической информации по БДД для родителей и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 школы, ответственный за профилактику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и акций, направленных на необходимость применения детских удерживающих систем (устройств) в салоне транспортного средства при перевозке детей – пассажиров: «Кресло - не роскошь, а средство выживания», «Автокресло – детям», «Пристегни самое ценное!», «А какое кресло выбираете Вы ?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 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и акций, направленных на популяризацию использования и ношения световозвращающих элементов: «Стань заметней засветись!», «Будь ярким! Будь заметным!», «Добрый свет безопасности», «Будь заметным на дороге!» «Светлячок безопасности», «Сохрани жизнь, засветись!», «Безопасная мода для пешехода», «Летний светлячок безопасности», «Дорожный обере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классные руководители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и акций в отрядах юных инспекторов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писки на познавательное пособие для детей дошкольного </w:t>
              <w:br/>
              <w:t>и младшего школьного возраста «Добрая дорога детст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</w:t>
              <w:br/>
              <w:t xml:space="preserve">в рамках </w:t>
            </w:r>
            <w:r>
              <w:rPr>
                <w:lang w:val="en-US"/>
              </w:rPr>
              <w:t>I</w:t>
            </w:r>
            <w:r>
              <w:rPr/>
              <w:t>1 этапа Всероссийского профилактического мероприятия «Внимание - дети!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безопасности среди несовершеннолетних и педагогов школ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родительских собраниях (рассмотрение вопроса ДДТТ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й: «Внимание – каникулы!»; «Внимание, на дороге дети!», «Пешеход, иди на переход!», «Стань заметным на дороге!»;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 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униципальном конкурсе юных инспекторов движения «Безопасное колес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,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«Экспресс дорожной безопасности» </w:t>
              <w:br/>
              <w:t>по предупреждению и профилактике аварийности среди несовершеннолетних участников дорожного движения в период летней оздоровительной кампа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акций: «Лето без ДТП», </w:t>
              <w:br/>
              <w:t>«У ПДД каникул нет», «Летний светлячок безопасности», «Два безопасных колеса», «Школа велосипедных наук», «Скутер – детям не игрушка», «Шлем всему голо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филактику ДДТТ, классные руководители, отде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</w:t>
              <w:br/>
              <w:t>по 31 августа 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алгашинской средней школы МО «Цильнин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ьяновской области                                                                                                                                                    Долгова</w:t>
      </w:r>
      <w:r>
        <w:rPr>
          <w:sz w:val="28"/>
          <w:szCs w:val="28"/>
        </w:rPr>
        <w:t xml:space="preserve"> </w:t>
      </w:r>
      <w:r>
        <w:rPr/>
        <w:t>П.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7:00Z</dcterms:created>
  <dc:creator>upr1</dc:creator>
  <dc:description/>
  <cp:keywords/>
  <dc:language>en-US</dc:language>
  <cp:lastModifiedBy>пользователь</cp:lastModifiedBy>
  <cp:lastPrinted>2018-08-14T10:35:00Z</cp:lastPrinted>
  <dcterms:modified xsi:type="dcterms:W3CDTF">2018-08-14T06:35:00Z</dcterms:modified>
  <cp:revision>9</cp:revision>
  <dc:subject/>
  <dc:title>«Утверждаю»                                                                                                                           «Утверждаю»</dc:title>
</cp:coreProperties>
</file>