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hd w:fill="FFFFFF" w:val="clear"/>
        </w:rPr>
      </w:pPr>
      <w:r>
        <w:rPr>
          <w:b/>
          <w:shd w:fill="FFFFFF" w:val="clear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shd w:fill="FFFFFF" w:val="clear"/>
        </w:rPr>
        <w:t>Муниципального образовательного учреж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shd w:fill="FFFFFF" w:val="clear"/>
        </w:rPr>
        <w:t>Новоалгашинской средней общеобразовательной школы</w:t>
      </w:r>
    </w:p>
    <w:p>
      <w:pPr>
        <w:pStyle w:val="Normal"/>
        <w:spacing w:lineRule="exact" w:line="240"/>
        <w:jc w:val="center"/>
        <w:rPr>
          <w:sz w:val="16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shd w:fill="FFFFFF" w:val="clear"/>
        </w:rPr>
        <w:t xml:space="preserve">муниципального образования  </w:t>
      </w:r>
      <w:r>
        <w:rPr>
          <w:b/>
          <w:shd w:fill="FFFFFF" w:val="clear"/>
        </w:rPr>
        <w:t xml:space="preserve">« </w:t>
      </w:r>
      <w:r>
        <w:rPr>
          <w:rFonts w:eastAsia="Times New Roman CYR" w:cs="Times New Roman CYR" w:ascii="Times New Roman CYR" w:hAnsi="Times New Roman CYR"/>
          <w:b/>
          <w:shd w:fill="FFFFFF" w:val="clear"/>
        </w:rPr>
        <w:t>Цильнинский район</w:t>
      </w:r>
      <w:r>
        <w:rPr>
          <w:b/>
          <w:shd w:fill="FFFFFF" w:val="clear"/>
        </w:rPr>
        <w:t xml:space="preserve">» </w:t>
      </w:r>
      <w:r>
        <w:rPr>
          <w:rFonts w:eastAsia="Times New Roman CYR" w:cs="Times New Roman CYR" w:ascii="Times New Roman CYR" w:hAnsi="Times New Roman CYR"/>
          <w:b/>
          <w:shd w:fill="FFFFFF" w:val="clear"/>
        </w:rPr>
        <w:t>Ульяновской области</w:t>
      </w:r>
    </w:p>
    <w:p>
      <w:pPr>
        <w:pStyle w:val="Normal"/>
        <w:spacing w:lineRule="exact" w:line="240"/>
        <w:jc w:val="center"/>
        <w:rPr>
          <w:b/>
          <w:b/>
          <w:shd w:fill="FFFFFF" w:val="clear"/>
        </w:rPr>
      </w:pPr>
      <w:r>
        <w:rPr>
          <w:sz w:val="16"/>
          <w:shd w:fill="FFFFFF" w:val="clear"/>
        </w:rPr>
        <w:t>(название образовательного учреждения)</w:t>
      </w:r>
    </w:p>
    <w:p>
      <w:pPr>
        <w:pStyle w:val="Normal"/>
        <w:spacing w:lineRule="exact" w:line="240"/>
        <w:jc w:val="center"/>
        <w:rPr>
          <w:shd w:fill="FFFFFF" w:val="clear"/>
        </w:rPr>
      </w:pPr>
      <w:r>
        <w:rPr>
          <w:b/>
          <w:shd w:fill="FFFFFF" w:val="clear"/>
        </w:rPr>
        <w:t>о реализации общеобразовательных программ, заявленных для государственной аккредитации:</w:t>
      </w:r>
    </w:p>
    <w:p>
      <w:pPr>
        <w:pStyle w:val="Normal"/>
        <w:spacing w:lineRule="exact" w:line="240"/>
        <w:jc w:val="center"/>
        <w:rPr>
          <w:sz w:val="16"/>
          <w:shd w:fill="FFFFFF" w:val="clear"/>
        </w:rPr>
      </w:pPr>
      <w:r>
        <w:rPr>
          <w:shd w:fill="FFFFFF" w:val="clear"/>
        </w:rPr>
        <w:t>основная образовательная программа среднего  общего образования</w:t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  <w:lang w:bidi="hi-IN"/>
        </w:rPr>
      </w:pPr>
      <w:r>
        <w:rPr>
          <w:sz w:val="16"/>
          <w:shd w:fill="FFFFFF" w:val="clear"/>
        </w:rPr>
        <w:t>(название образовательных программ)</w:t>
      </w:r>
    </w:p>
    <w:p>
      <w:pPr>
        <w:pStyle w:val="Normal"/>
        <w:spacing w:lineRule="exact" w:line="240"/>
        <w:rPr>
          <w:b/>
          <w:b/>
          <w:color w:val="00000A"/>
          <w:shd w:fill="FFFFFF" w:val="clear"/>
          <w:lang w:bidi="hi-IN"/>
        </w:rPr>
      </w:pPr>
      <w:r>
        <w:rPr>
          <w:b/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hd w:fill="FFFFFF" w:val="clear"/>
          <w:lang w:bidi="hi-IN"/>
        </w:rPr>
      </w:pPr>
      <w:r>
        <w:rPr>
          <w:b/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hd w:fill="FFFFFF" w:val="clear"/>
        </w:rPr>
        <w:t xml:space="preserve">I. </w:t>
      </w:r>
      <w:r>
        <w:rPr>
          <w:b/>
          <w:sz w:val="28"/>
          <w:szCs w:val="28"/>
          <w:shd w:fill="FFFFFF" w:val="clear"/>
        </w:rPr>
        <w:t>Регламентация деятельности образовательного учреждения</w:t>
      </w:r>
      <w:r>
        <w:rPr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Документы, регламентирующие организацию образовательного процесса общеобразовательной организации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Лицензия  (серия РО  № 044840 от 17 апреля 2012 года — бессрочная).  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Свидетельство о государственной аккредитации ОП 022341 от 30 июня 2010 года. срок окончания — 30 июня 2015 года). </w:t>
      </w:r>
      <w:r>
        <w:rPr>
          <w:rFonts w:cs="Times New Roman" w:ascii="Times New Roman" w:hAnsi="Times New Roman"/>
          <w:shd w:fill="FFFFFF" w:val="clear"/>
        </w:rPr>
        <w:t xml:space="preserve">В образовательном учреждении реализуются аккредитованные образовательные программы, заявленные в лицензии. 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spacing w:lineRule="exact" w:line="240" w:before="120" w:after="0"/>
        <w:contextualSpacing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Устав Муниципального образовательного учреждения Новоалгашинской средней общеобразовательной школы муниципального образования « Цильнинский район»Ульяновской области</w:t>
      </w:r>
      <w:r>
        <w:rPr>
          <w:rFonts w:cs="Times New Roman" w:ascii="Times New Roman" w:hAnsi="Times New Roman"/>
          <w:shd w:fill="FFFFFF" w:val="clear"/>
        </w:rPr>
        <w:t xml:space="preserve"> разработан и принят общим собранием коллектива Муниципального образовательного учреждения Новоалгашинской средней общеобразовательной школы муниципального образования « Цильнинский район» Ульяновской области (протокол № 2 от 24 ноября 2011 года), согласован с начальником управления муниципальным имуществом и по земельным отношениям администрации муниципального образовани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Цильнинский район» Ульяновской области (Распоряжение №26 от 15.12.2011г.),  утвержден Постановлением администрации муниципального образования «Цильнинский район» Ульяновской области  №1476-П от 26.12.2011г. В уставе отражены нормы, регламентирующие организацию образовательного процесса, реализуемые образовательные программы, даны основные характеристики образовательного процесса, соответствующие обязательным требованиям. К уставу прилагаются следующие локальные акты:</w:t>
      </w:r>
    </w:p>
    <w:p>
      <w:pPr>
        <w:pStyle w:val="ListParagraph"/>
        <w:spacing w:lineRule="exact" w:line="240" w:before="120" w:after="0"/>
        <w:ind w:left="0" w:right="0" w:hanging="0"/>
        <w:contextualSpacing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ListParagraph"/>
        <w:spacing w:lineRule="exact" w:line="240" w:before="120" w:after="0"/>
        <w:contextualSpacing/>
        <w:jc w:val="both"/>
        <w:rPr>
          <w:b/>
          <w:b/>
          <w:color w:val="00000A"/>
          <w:shd w:fill="FFFFFF" w:val="clear"/>
          <w:lang w:bidi="hi-IN"/>
        </w:rPr>
      </w:pPr>
      <w:r>
        <w:rPr>
          <w:b/>
          <w:color w:val="00000A"/>
          <w:shd w:fill="FFFFFF" w:val="clear"/>
          <w:lang w:bidi="hi-IN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5"/>
        <w:gridCol w:w="9085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педагогическом Совете МОУ Новоалгашинской средней общеобразовательной школы (протокол педсовета №  1 от 29.08.2012г., приказ №85 от 30.08.2012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Совете по профилактике безнадзорности и правонарушений среди несовершеннолетних (протокол Совета школы №2 от 07.04.2014г., приказ № 63 от 16.04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порядке учета детей и подростков, подлежащих обучению м МОУ Новоалшинской средней общеобразовательной школе  (протокол педсовета №1 от 30.08.2013г., приказ № 164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учете неблагополучных семей и учащихся МОУ Новоалгашинской средней общеобразовательной школы МО «Цильнинский район» Ульяновской области (протокол педсовета №6 от 18.04.2014г., приказ № 73 от 27.04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ожение о шефах-наставниках для учащихся «группы риска» 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протокол педсовета №1 от 30.08.2013г., приказ № 164 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общественном инспекторе по охране  детства (протокол Совета школы  №1 от 28.08.2014г., приказ № 153 от 28.08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лассном  родительском комитете МОУ Новоалгашинской средней общеобразовательной школы МО «Цильнинский район» Ульяновской области (протокол педсовета №1 от 30.08.2013г., приказ № 164от 01.09.2013г.)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  родительском комитете МОУ Новоалгашинской средней общеобразовательной школы МО «Цильнинский район» Ульяновской области (протокол педсовета №1 от 30.08.2013г., приказ № 164 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Совете школы МОУ МОУ Новоалгашинской средней общеобразовательной школы МО «Цильнинский район» Ульяновской области  (протокол педсовета школы  №1 от 30.08.2013г., приказ №164 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 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организации дежурства в школе  (протокол педсовета №6 от 18.04.2014г., приказ № 73 от 27.04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1 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внутреннем мониторинге качества образования МОУ Новоалгашинской средней общеобразовательной школы МО «Цильнинский район» Ульяновской области ( протокол  Совета школы №1 от 20.08.2013г., приказ №152 от 20.08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лассном часе (протокол педсовета №1 от 28.08.2014г., приказ № 153  от 28.08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лассном уголке МОУ   Новоалгашинской  средней общеобразовательной школы МО «Цильнинский район» Ульяновской области  (протокол педсовета №6 от 18.04.2014г., приказ № 73 от 27.04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отряде юных инспекторов движения (протокол педсовета №6 от 18.04.2014г., приказ № 73 от 27.04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ожение о летнем оздоровительном лагере с дневным пребыванием 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протокол педсовета №5 от 11.04.2014г., приказ № 76 от 08.05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организации внеурочной деятельности в условиях введения ФГОС НОО(протокол педсовета №1 от 28.08.2014г., приказ № 153 от 28.08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 смотре-конкурсе классных уголков (протокол педсовета №1 от 30.08.2013г., приказ № 164 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методическом объединении классных руководителей МОУ   Новоалгашинской  средней общеобразовательной школы МО «Цильнинский район» Ульяновской области  (протокол педсовета №1 от 27.08.2014г., приказ № 153 от 28.08.2014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лассном руководстве Новоалгашинской средней общеобразовательной школы (протокол педсовета №1 от 30.08.2013г., приказ № 164 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школьной форме и внешнем виде обучающихся МОУ   Новоалгашинской  средней общеобразовательной школы МО «Цильнинский район» Ульяновской области  (протокол педсовета школы № 5 от 19.04.2013 г., приказ  № 70  от 23.04.2013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информационно - библиотечном центре (протокол педсовета №  1 от 30.08.2013г., приказ № 164 от 01.09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летней трудовой практике (протокол педсовета № 1 от 28.08.2014 г., приказ № 153от 28.08.2014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индивидуальной накопительной оценке (портфолио) учащихся 1-11 классов (протокол Совета школы №3 от 18.12.2009 г. , приказ №83/1 от 18.12.2009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проведении Дня здоровья в МОУ Новоалгашинской средней общеобразовательной школе  (протокол педсовета школы № 1 от 28.08.2014 г., приказ № 153 от 28.08.2014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работе с одарёнными детьми МОУ Новоалгашинской средняя общеобразовательная школа (протокол педсовета № 1 от 28.08.2009 г., приказ №48/3 от 07.09.2009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родительском патруле МОУ Новолагашинской сош МО «Цильнинский район» Ульяновской области (протокол общешкольного родительского комитета  № 2 от 07.10.2014 г., приказ № 250 от 08.10.2014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б общем собрании учащихся МОУ Новоалгашинской средней общеобразовательной школы МО «Цильнинский район» Ульяновской области (протокол педсовета № 1 от 28.08.2014 г., приказ №153 от 28.08.2014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жение о внутренней системе оценки качества образования ( педсовет школы №1 от 28.08.2014г, приказ №153 от 28.08.2024г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проведении внеурочных мероприятий (балы, вечера, спортивные соревнования) (протокол педсовета № 1 от 18.08.2014 г., приказ № 153 от 28.08.2014 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школьной столовой МОУ Новоалгашинской средней общеобразовательной школы МО «Цильнинский район» Ульяновской области (протокол   Совета школы №1 от 20.08.2013г., приказ № 152 от 20.08.2013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школьном сайте (протокол педсовета школы № 2 от 23.09.2013г., приказ № 273 от 30.10.2013г.)</w:t>
            </w:r>
          </w:p>
        </w:tc>
      </w:tr>
      <w:tr>
        <w:trPr>
          <w:trHeight w:val="1094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посещении учебных занятий участниками образовательного процесса МОУ Новоалгашинской средней общеобразовательной школы МО «Цильнинский район» Ульяновской области (протокол педсовета школы №6 от 18.04.2014г., приказ №73 от 27.04.2014г.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 о  контрольно-инспекционной деятельности  (протокол Совета школы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 </w:t>
            </w:r>
            <w:r>
              <w:rPr>
                <w:shd w:fill="FFFFFF" w:val="clear"/>
              </w:rPr>
              <w:t>1 от 20.08.2013г.,  приказ  №  152 от 20.08.  2013г.)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рабочей программе учителя, работающего по ФГОС второго поколения МОУ Новоалгашинской средней общеобразовательной школы МО «Цильнинский район» Ульяновской области  (протокол педсовета №1 от 30.08.2013г., приказ  № 164 от 01.09. 2013 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школьном методическом (предметном) объединении учителей (протокол педсовета №6 от   18.04.2014г., приказ № 73    от 27.04 .2014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7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психолого-медико-педагогическом консилиуме МОУ Новоалгашинской средней общеобразовательной школы МО «Цильнинский район» Ульяновской области (протокол  педсовет школы №6 от 18.04.2014г, приказ №73 от 27.04.2014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8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рабочей программе педагога ( протокол педсовета школы №1 от 29.08.2012г., приказ №85 от 30.08.2012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9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системе оценок, формах и сроках проведения промежуточной аттестации и переводе обучающихся МОУ Новоалгашинской средней общеобразовательной школы МО «Цильнинский район» Ульяновской области ( протокол педсовета школы № 6 от 18.04.2014г., приказ №73 от 27.04.2014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проведении зарядки до учебных занятий в МОУ Новоалгашинской средней общеобразовательной школе МО «Цильнинский район» Ульяновской области (протокол педсовета школы №1 от 28.08.2014г., приказ №153 от 28.08.2014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1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каз о дополнительном образовании МОУ Новоалгашинской средней общеобразовательной школы МО «Цильнинский район» Ульяновской области ( протокол педсовета школы №1 от 28.08. 2014г., приказ №153 от 28.08.2014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2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порядке заполнения, учета и выдачи аттестатов об основном общем и среднем общем образовании и их дубликатов МОУ Новоалгашинской средней общеобразовательной школы МО «Цильнинский район» Ульяновской области (протокол  Совета  школы  №2 от 07.04.2014г., приказ №63 от 16.04.2014г.)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3.</w:t>
            </w:r>
          </w:p>
        </w:tc>
        <w:tc>
          <w:tcPr>
            <w:tcW w:w="9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ложение о системе оценки результатов освоения комплексного учебного курса ОРКСЭ  МОУ Новоалгашинской средней общеобразовательной школы МО «Цильнинский район» Ульяновской области (протокол  Совета  школы №2 от 07.04.2014г., приказ №63 от 16.04.2014г.)</w:t>
            </w:r>
          </w:p>
        </w:tc>
      </w:tr>
    </w:tbl>
    <w:p>
      <w:pPr>
        <w:pStyle w:val="Normal"/>
        <w:spacing w:lineRule="exact" w:line="240" w:before="120" w:after="0"/>
        <w:ind w:left="780" w:hanging="0"/>
        <w:contextualSpacing/>
        <w:jc w:val="both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ListParagraph"/>
        <w:spacing w:lineRule="exact" w:line="240" w:before="120" w:after="0"/>
        <w:contextualSpacing/>
        <w:jc w:val="both"/>
        <w:rPr>
          <w:b/>
          <w:b/>
          <w:shd w:fill="FFFFFF" w:val="clear"/>
        </w:rPr>
      </w:pPr>
      <w:r>
        <w:rPr>
          <w:shd w:fill="FFFFFF" w:val="clear"/>
        </w:rPr>
        <w:t>Локальные акты регламентируют организацию образовательного процесса, они соответствуют обязательным требованиям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hd w:fill="FFFFFF" w:val="clear"/>
        </w:rPr>
        <w:t xml:space="preserve">  </w:t>
      </w:r>
      <w:r>
        <w:rPr>
          <w:b/>
          <w:bCs/>
          <w:shd w:fill="FFFFFF" w:val="clear"/>
        </w:rPr>
        <w:t>4.</w:t>
      </w:r>
      <w:r>
        <w:rPr>
          <w:shd w:fill="FFFFFF" w:val="clear"/>
        </w:rPr>
        <w:t xml:space="preserve"> Календарный учебный график на 2014-2015 учебный год   утвержден  (протокол педсовета №1  от 28.08.2014г. приказ №153 от 28.08.2014г.)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hd w:fill="FFFFFF" w:val="clear"/>
        </w:rPr>
        <w:t>5. Свидетельство  о внесении записи в Единый  государственный реестр юридических лиц</w:t>
      </w:r>
      <w:r>
        <w:rPr>
          <w:shd w:fill="FFFFFF" w:val="clear"/>
        </w:rPr>
        <w:t xml:space="preserve"> серия 73 № 002154809, выдано Межрайонной инспекцией  Федеральной налоговой службы №2 по Ульяновской области 7 февраля  2012 года. Основной государственный регистрационный номер  1027301059763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hd w:fill="FFFFFF" w:val="clear"/>
        </w:rPr>
        <w:t>6. Свидетельство о постановке на учёт юридического лица в налоговом органе</w:t>
      </w:r>
      <w:r>
        <w:rPr>
          <w:shd w:fill="FFFFFF" w:val="clear"/>
        </w:rPr>
        <w:t xml:space="preserve"> по месту нахождения на территории Российской Федерации серия 73 №001879899, выдано Межрайонной инспекцией Министерства Российской Федерации по налогам и сборам № 2 по Ульяновскому, Цильнинскому районам – ИНН 7322003898/ КПП 732201001</w:t>
      </w:r>
    </w:p>
    <w:p>
      <w:pPr>
        <w:pStyle w:val="Normal"/>
        <w:spacing w:lineRule="exact" w:line="240" w:before="12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7. Договор между администрацией МО «Цильнинский район» Ульяновской области» (Учредителем) и Муниципальным образовательным учреждением Новоалгашинской средней общеобразовательной школой от 2008г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hd w:fill="FFFFFF" w:val="clear"/>
        </w:rPr>
        <w:t>8. Документы, подтверждающие право на имущество:</w:t>
      </w:r>
      <w:r>
        <w:rPr>
          <w:color w:val="000000"/>
          <w:shd w:fill="FFFFFF" w:val="clear"/>
        </w:rPr>
        <w:t xml:space="preserve"> договор о закреплении имущества находящегося в муниципальной собственности Цильнинского района на правах оперативного управления от 01.01.2001г.</w:t>
      </w:r>
    </w:p>
    <w:p>
      <w:pPr>
        <w:pStyle w:val="Normal"/>
        <w:spacing w:lineRule="exact" w:line="240"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 w:before="12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9. Документы, подтверждающие право на земельный участок:  </w:t>
      </w:r>
      <w:r>
        <w:rPr>
          <w:color w:val="000000"/>
          <w:shd w:fill="FFFFFF" w:val="clear"/>
        </w:rPr>
        <w:t xml:space="preserve"> документы на земельный участок находятся в стадии оформления.</w:t>
      </w:r>
    </w:p>
    <w:p>
      <w:pPr>
        <w:pStyle w:val="Normal"/>
        <w:spacing w:lineRule="exact" w:line="240" w:before="12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</w:p>
    <w:p>
      <w:pPr>
        <w:pStyle w:val="Normal"/>
        <w:spacing w:lineRule="exact" w:line="240" w:before="120" w:after="0"/>
        <w:jc w:val="center"/>
        <w:rPr/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2. Соответствие нормативно-правовой базы деятельности общеобразовательной организации</w:t>
      </w:r>
    </w:p>
    <w:p>
      <w:pPr>
        <w:pStyle w:val="Normal"/>
        <w:spacing w:lineRule="exact" w:line="24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В наличии имеются нормативно-правовые документы федерального уровня, регулирующие деятельность образовательного учреждения: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tbl>
      <w:tblPr>
        <w:tblW w:w="9892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1"/>
        <w:gridCol w:w="9381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Российской Федерации от 29.12.2012г. №273 «Об образовании в Российской Федерации»;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титуция РФ, принята 12 декабря 1993г. с изменениями;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РФ «Об основах системы профилактики безнадзорности и правонарушений несовершеннолетних» от 24.06.1999 г. № 120-ФЗ;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РФ «Об основных гарантиях прав ребенка в Российской Федерации» от 24 июля 1998г. №124-ФЗ;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ейный кодекс Российской Федерации от 29.12.1995 г. N 223-ФЗ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 Правительства РФ от 12 марта 1997г. №288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в ред. Постановлений Правительства РФ от 10.03.2000 N 212, от 23.12.2002 N 919, от  01.02.2005 N 49, от 18.08.2008 N 617, от 10.03.2009 N 216)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поряжение  Правительства РФ от 7 февраля 2011 г. N 163-р «О концепции Федеральной целевой программы развития образования на 2011-2015 годы»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</w:t>
            </w:r>
            <w:r>
              <w:rPr>
                <w:u w:val="single"/>
                <w:shd w:fill="FFFFFF" w:val="clear"/>
              </w:rPr>
              <w:t xml:space="preserve"> 6 </w:t>
            </w:r>
            <w:r>
              <w:rPr>
                <w:shd w:fill="FFFFFF" w:val="clear"/>
              </w:rPr>
              <w:t xml:space="preserve">» </w:t>
            </w:r>
            <w:r>
              <w:rPr>
                <w:u w:val="single"/>
                <w:shd w:fill="FFFFFF" w:val="clear"/>
              </w:rPr>
              <w:t xml:space="preserve">октября </w:t>
            </w:r>
            <w:r>
              <w:rPr>
                <w:shd w:fill="FFFFFF" w:val="clear"/>
              </w:rPr>
              <w:t>2009 г. №</w:t>
            </w:r>
            <w:r>
              <w:rPr>
                <w:u w:val="single"/>
                <w:shd w:fill="FFFFFF" w:val="clear"/>
              </w:rPr>
              <w:t xml:space="preserve"> 373)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риказ Минобрнауки РФ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 22 сентября 2011 г. N 2357 «О внесении изменений в ФГОС НОО, утвержденный приказом Министерства образования и науки РФ от 06октября 2009г. № 37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риказ Минобрнауки РФ от 18.12.2012 №1060 «О внесении изменений в федеральный государственный образовательный стандарт начального общего образования ,утвержденный  приказом Министерства образования и науки Российской Федерации от «</w:t>
            </w:r>
            <w:r>
              <w:rPr>
                <w:u w:val="single"/>
                <w:shd w:fill="FFFFFF" w:val="clear"/>
              </w:rPr>
              <w:t xml:space="preserve"> 6 </w:t>
            </w:r>
            <w:r>
              <w:rPr>
                <w:shd w:fill="FFFFFF" w:val="clear"/>
              </w:rPr>
              <w:t xml:space="preserve">» </w:t>
            </w:r>
            <w:r>
              <w:rPr>
                <w:u w:val="single"/>
                <w:shd w:fill="FFFFFF" w:val="clear"/>
              </w:rPr>
              <w:t xml:space="preserve">октября </w:t>
            </w:r>
            <w:r>
              <w:rPr>
                <w:shd w:fill="FFFFFF" w:val="clear"/>
              </w:rPr>
              <w:t>2009 г. №</w:t>
            </w:r>
            <w:r>
              <w:rPr>
                <w:u w:val="single"/>
                <w:shd w:fill="FFFFFF" w:val="clear"/>
              </w:rPr>
              <w:t xml:space="preserve"> 37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Ф от 17.12.2010 №1897 «Об утверждении федерального государственного образовательного стандарта основного общего образования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исьмо Минобрнауки РФ от 19.04.2011 N 03-255 «О введении федеральных государственных образовательных стандартов общего образования» (вместе с "Положением 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", утв. распоряжением Минобрнауки РФ от 06.07.2010 N НД-1/03)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Ф от 15 марта 2013 г. N 185 «Об утверждении порядка применения к обучающимся и снятия с обучающихся мер дисциплинарного взыскани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каз Министерства образования и науки РФ от 28 июня 2013 г. N 491 "Об утверждении Порядка аккредитации граждан в качестве общественных 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ателей при проведении государственной итоговой аттестации по 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ым программам основного общего и среднего общего образования, всероссийской олимпиады школьников и олимпиад школьников"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05.04.2013 N 44-ФЗ (ред. от 28.12.2013)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экономического развития РФ от 20 сентября 2013 года № 544 « Об особенностях размещения на официальном сайте РФ в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hd w:fill="F5F5F5" w:val="clear"/>
              </w:rPr>
            </w:pPr>
            <w:r>
              <w:rPr>
                <w:shd w:fill="FFFFFF" w:val="clear"/>
              </w:rPr>
              <w:t>19.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312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риказ Министерства образования и науки Российской Федерации (Минобрнауки  России) от 24 декабря 2010 г. N 2075 г. Москва "О продолжительности рабочего времени (норме часов педагогической работы за ставку заработной платы) педагогических работников"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оссии от 18.09.2013 N 1074 "О признании утратившими силу некоторых нормативных правовых актов Государственного комитета Российской Федерации по высшему образованию, Министерства общего и профессионального образования Российской Федерации, Министерства образования Российской Федерации и Министерства образования и науки Российской Федерации" (Зарегистрировано в Минюсте России 14.10.2013 N 30161)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21.07.2014г. №256- ФЗ «О внесении изменений в отдельные законодательные акты 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Трудовой  кодекс РФ с изменениями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оссии от 5 августа 2014 г. N 923 «О внесении изменений в порядок проведения ГИА по образовательным программам среднего общего образования, утвержденный Приказом Министерства образования и науки РФ от 26.12.2013г. № 140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исьмо Федеральной службы по надзору в сфере образования и науки № 02-651 от 1.10.2014г. Рекомендации по организации  и проведению  итогового сочинения (изложения). Технический регламент проведения итогового сочинения (изложения).  Бланки итогового сочинения (изложения). Критерии оценивания итогового сочинения организациями, реализующими образовательные программы среднего общего образования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исьмо Федеральной службы по надзору в сфере образования и науки № 02-674 от 15.10.2014г. Методические рекомендации по подготовке  и проведению  итогового сочинения (изложения) для образовательных организаций, реализующих образовательные программы среднего общего образования. Методические рекомендации по подготовке к итоговому сочинению (изложению) для участников итогового сочинения (изложения).  Методические рекомендации для экспертов, участвующих в проверке итогового сочинения (изложения)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Распоряжение Федеральной службы по надзору в сфере образования и науки №1701-10 от 04.09.2014г.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Распоряжение Федеральной службы по надзору в сфере образования и науки №05-318 от 15.09.2014г «О проведении национальных исследований качества образования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исьмо Минобрнауки России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</w:t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РФ № 1039 от 18.11.2013г. «О государственной аккредитации образовательной деятельности»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Liberation Serif" w:hAnsi="Liberation Serif" w:eastAsia="SimSun;宋体" w:cs="Liberation Serif"/>
                <w:color w:val="00000A"/>
                <w:lang w:bidi="hi-IN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pacing w:lineRule="exact" w:line="240"/>
              <w:jc w:val="both"/>
              <w:rPr>
                <w:rFonts w:ascii="Liberation Serif" w:hAnsi="Liberation Serif" w:eastAsia="SimSun;宋体" w:cs="Liberation Serif"/>
                <w:color w:val="00000A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color w:val="00000A"/>
                <w:lang w:bidi="hi-IN"/>
              </w:rPr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Методические рекомендации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инобрнауки России №06-73 от 12.04.2012г. «О формировании культуры здорового питания обучающихся и воспитанников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40"/>
              <w:ind w:left="397" w:hanging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Ф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9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РФ от 8 августа 2013 г. № 678 “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”</w:t>
            </w:r>
          </w:p>
        </w:tc>
      </w:tr>
    </w:tbl>
    <w:p>
      <w:pPr>
        <w:pStyle w:val="Normal"/>
        <w:spacing w:lineRule="exact" w:line="240"/>
        <w:rPr>
          <w:shd w:fill="FFFFFF" w:val="clear"/>
        </w:rPr>
      </w:pPr>
      <w:r>
        <w:rPr>
          <w:sz w:val="28"/>
          <w:shd w:fill="FFFFFF" w:val="clear"/>
        </w:rPr>
        <w:t xml:space="preserve">      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В наличии имеются нормативно-правовые документы регионального уровня, регулирующие деятельность образовательного учреждения: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1"/>
        <w:gridCol w:w="9362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Закон  Ульяновской области от 13.08.2013 № 134-ЗО «Об образовании в Ульяновской области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Закон  Ульяновской области от 4.06.2013 № 94-ЗО «О требованиях к одежде несовершеннолетних обучающихся, осваивающих в государственных общеобразовательных организациях, находящихся на территории Ульяновской области, в очной форме образовательную программу начального общего, основного общего ил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Закон Ульяновской области от 04.10.2011 N 140-ЗО "Об организации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(положения законодательного акта) Ульяновской области" (принят ЗС Ульяновской области 29.09.2011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Ульяновской области № 10/100-П от 16.03.2011 «Об утверждении Положения о Комитете по надзору и контролю в сфере образования Ульян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ие рекомендации Департамента по надзору и контролю в сфере образования Министерства образования и науки Ульян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Ульяновской обл. от 25.02.2010 N 62-П (ред. от 05.07.2012) "О мерах по реализации закона Ульяновской области "О наделении органов местного самоуправления государственными полномочиями по организации деятельности комиссий по делам несовершеннолетних и защите их прав в Ульяновской области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исьма Министерства образования и науки Ульяновской области «О государственной аккредитации» от 19.03.2014г., «О типичных нарушениях лицензионных требований» от 19.03.2014г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Закон  Ульяновской области от 25 ноября 1999 года «Об автомобильном пассажирском транспорте в Ульяновской области»;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 Ульяновской области от 20.07.2012 № 89-ЗО (ред. От 06.11.2013)  «О  противодействии коррупции в Ульяновской области" (принят ЗС Ульяновской области 12.07.2012) (с изм. и доп., вступающими в силу с 01.01.2014)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Ульяновской обл. от 01.04.2013 N 12/106-П"Об утверждении областной программы "Противодействие коррупции в Ульяновской области" на 2013 - 2015 годы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Закон  Ульяновской области от 27 апреля 2010г. №44-ЗО «Об организации и обеспечении отдыха и оздоровления детей в  Ульяновской области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Закон  Ульяновской области от 27 апреля 2010г. №45-ЗО «О внесении изменений в Закон   Ульяновской области «О наделении органов местного самоуправления муниципальных образований Ульяновской области государственными полномочиями в области образования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споряжение Правительства Ульяновской области № 52/779-пр от 07.11.2011 «Об утверждении Комплексной программы развития системы отдыха и оздоровления детей в  Ульяновской области на 2012-2014 годы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споряжение  Министерства образования Ульяновской области № 500-р от 15.02.2013 «Об организации отдыха, оздоровления и занятости детей и молодежи в 2013 году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Распоряжение  Министерства образования Ульяновской области № 1842-р от 29.05.2013 «О дополнительных мерах по обеспечению безопасности жизни и здоровья несовершеннолетних в летний период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каз Министерства образования и науки Ульяновской области №2 от 27 февраля 2014 года «О некоторых вопросах организации индивидуального отбора при приёме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исьмо  Министерства образования и науки Ульяновской области от 07.08.2014 № 73-ИОГВ-01/5128 «Об организации образовательного процесса в общеобразовательных организациях Ульяновской области в 2014 – 2015 учебном году»,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9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Ульяновской обл. от 20.11.2013 N 547-П (ред. от 18.07.2014) "Об утверждении Положения об отраслевой системе оплаты труда работников областных государственных образовательных организаций Ульяновской области"</w:t>
            </w:r>
          </w:p>
        </w:tc>
      </w:tr>
    </w:tbl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В наличии имеются нормативно-правовые документы муниципального  уровня, регулирующие деятельность образовательного учреждения: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95"/>
        <w:gridCol w:w="9198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Договор  о закреплении имущества, находящегося в муниципальной собственности Цильнинского района  на правах оперативного управления от 07.04.2001г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 №  1098-П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 16.12. 2013  года « 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 на 2014-2018 годы»</w:t>
            </w:r>
            <w:r>
              <w:rPr>
                <w:sz w:val="3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 №  69-П</w:t>
            </w:r>
            <w:r>
              <w:rPr>
                <w:b/>
                <w:shd w:fill="FFFFFF" w:val="clear"/>
              </w:rPr>
              <w:t xml:space="preserve"> от </w:t>
            </w:r>
            <w:r>
              <w:rPr>
                <w:shd w:fill="FFFFFF" w:val="clear"/>
              </w:rPr>
              <w:t>24 января 2014  года «О проведении единого дня профилактики правонарушений в Цильнинском районе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№ 128-п от 12.02.2014г. «Об учете детей, подлежащих обучению в муниципальных образовательных организациях  МО «Цильнинский район»  и закреплении образовательных организаций за  конкретными территориями района в 2014-2015 учебном году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 «Об организации питания обучающихся в ОУ МО «Цильнинский район» Ульяновской области в 2014-2015 учебном году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 №  355-П</w:t>
            </w:r>
            <w:r>
              <w:rPr>
                <w:b/>
                <w:shd w:fill="FFFFFF" w:val="clear"/>
              </w:rPr>
              <w:t xml:space="preserve"> от </w:t>
            </w:r>
            <w:r>
              <w:rPr>
                <w:shd w:fill="FFFFFF" w:val="clear"/>
              </w:rPr>
              <w:t>21.04.2014  года ««О мерах по обеспечению отдыха, оздоровления и занятости детей и молодежи летний период 2014 год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shd w:fill="FFFFFF" w:val="clear"/>
              </w:rPr>
              <w:t>Акт проверки готовности образовательного учреждения в 2014/15 учебном году от 12.08.2014г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 №  486-П</w:t>
            </w:r>
            <w:r>
              <w:rPr>
                <w:b/>
                <w:shd w:fill="FFFFFF" w:val="clear"/>
              </w:rPr>
              <w:t xml:space="preserve"> от </w:t>
            </w:r>
            <w:r>
              <w:rPr>
                <w:shd w:fill="FFFFFF" w:val="clear"/>
              </w:rPr>
              <w:t>02  июня 2014  года « Об утверждении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ниципальной программы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овышение безопасности дорожного движения в муниципальном образовании «Цильнинский район»  в 2014 - 2016 гг.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9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муниципального образования «Цильнинский район» Ульяновской области от 25.10.2012 года №1128-П «О районной целевой программе «Комплексные меры противодействия злоупотреблению наркотиками и их незаконному обороту на территории МО «Цильнинский район» на  2013-2016 годы</w:t>
            </w:r>
          </w:p>
        </w:tc>
      </w:tr>
    </w:tbl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jc w:val="both"/>
        <w:rPr>
          <w:rFonts w:ascii="Liberation Serif" w:hAnsi="Liberation Serif" w:eastAsia="SimSun;宋体" w:cs="Liberation Serif"/>
          <w:color w:val="00000A"/>
          <w:lang w:bidi="hi-IN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 наличии имеются нормативно-правовые документы </w:t>
      </w:r>
      <w:r>
        <w:rPr>
          <w:b/>
          <w:shd w:fill="FFFFFF" w:val="clear"/>
        </w:rPr>
        <w:t>школьного  уровня</w:t>
      </w:r>
      <w:r>
        <w:rPr>
          <w:shd w:fill="FFFFFF" w:val="clear"/>
        </w:rPr>
        <w:t>, регулирующие деятельность образовательного учреждения:</w:t>
      </w:r>
    </w:p>
    <w:p>
      <w:pPr>
        <w:pStyle w:val="Normal"/>
        <w:spacing w:lineRule="exact" w:line="240"/>
        <w:jc w:val="both"/>
        <w:rPr>
          <w:rFonts w:ascii="Liberation Serif" w:hAnsi="Liberation Serif" w:eastAsia="SimSun;宋体" w:cs="Liberation Serif"/>
          <w:color w:val="00000A"/>
          <w:lang w:bidi="hi-IN"/>
        </w:rPr>
      </w:pPr>
      <w:r>
        <w:rPr>
          <w:rFonts w:eastAsia="SimSun;宋体" w:cs="Liberation Serif" w:ascii="Liberation Serif" w:hAnsi="Liberation Serif"/>
          <w:color w:val="00000A"/>
          <w:lang w:bidi="hi-IN"/>
        </w:rPr>
      </w:r>
    </w:p>
    <w:p>
      <w:pPr>
        <w:pStyle w:val="Normal"/>
        <w:spacing w:lineRule="exact" w:line="240"/>
        <w:jc w:val="both"/>
        <w:rPr>
          <w:rFonts w:ascii="Liberation Serif" w:hAnsi="Liberation Serif" w:eastAsia="SimSun;宋体" w:cs="Liberation Serif"/>
          <w:color w:val="00000A"/>
          <w:lang w:bidi="hi-IN"/>
        </w:rPr>
      </w:pPr>
      <w:r>
        <w:rPr>
          <w:rFonts w:eastAsia="SimSun;宋体" w:cs="Liberation Serif" w:ascii="Liberation Serif" w:hAnsi="Liberation Serif"/>
          <w:color w:val="00000A"/>
          <w:lang w:bidi="hi-IN"/>
        </w:rPr>
      </w:r>
    </w:p>
    <w:tbl>
      <w:tblPr>
        <w:tblW w:w="9800" w:type="dxa"/>
        <w:jc w:val="left"/>
        <w:tblInd w:w="-16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23"/>
        <w:gridCol w:w="9277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ая  программа НОО (рассмотрена на Совете школы, протокол №4 от 30.03.2011г.,  утверждена приказом директора школы №_33 от 01.04.2011 г.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зовательная   программа ООО  (рассмотрена на Совете  школы, протокол № 2 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 20.04.2013г.,  утверждена  приказом директора школы № 72/3 от 26.04.2013г.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Образовательная  программа 7-11 классов (протокол  Совета школы  №2 от 25.04.2014г.,  утверждена приказом директора школы № 76 от 08.05.2014г.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лендарный учебный график на 2014 – 2015 учебный год (протокол педсовета №1  от 28.08.2014г. , приказ директора школы  №153 от 28.08.2014г.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ый план на 2014-2015 учебный год (протокол педсовета №1  от 28.08.2014г.,  приказ  директора школы №153  от 28.08.2014 г.)</w:t>
            </w:r>
          </w:p>
        </w:tc>
      </w:tr>
      <w:tr>
        <w:trPr>
          <w:trHeight w:val="496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 работы МОУ Новоалгашинской  средней общеобразовательной школы на 2014-2015 учебный год  (протокол педсовета 1 от 28.08.2014г., приказ директора школы  №153  от 28.08.2014 г.)</w:t>
            </w:r>
          </w:p>
        </w:tc>
      </w:tr>
    </w:tbl>
    <w:p>
      <w:pPr>
        <w:pStyle w:val="Normal"/>
        <w:spacing w:lineRule="exact" w:line="240"/>
        <w:jc w:val="both"/>
        <w:rPr>
          <w:rFonts w:ascii="Liberation Serif" w:hAnsi="Liberation Serif" w:eastAsia="SimSun;宋体" w:cs="Liberation Serif"/>
          <w:b/>
          <w:b/>
          <w:color w:val="00000A"/>
          <w:lang w:bidi="hi-IN"/>
        </w:rPr>
      </w:pPr>
      <w:r>
        <w:rPr>
          <w:rFonts w:eastAsia="SimSun;宋体" w:cs="Liberation Serif" w:ascii="Liberation Serif" w:hAnsi="Liberation Serif"/>
          <w:b/>
          <w:color w:val="00000A"/>
          <w:lang w:bidi="hi-I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b/>
          <w:b/>
          <w:color w:val="262626"/>
          <w:lang w:bidi="hi-IN"/>
        </w:rPr>
      </w:pPr>
      <w:r>
        <w:rPr>
          <w:rFonts w:eastAsia="SimSun;宋体" w:cs="Liberation Serif" w:ascii="Liberation Serif" w:hAnsi="Liberation Serif"/>
          <w:b/>
          <w:color w:val="262626"/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>. Сведения об условиях реализации образовательной деятельности по основной общеобразовательной программе среднего общего образования.</w:t>
      </w:r>
    </w:p>
    <w:p>
      <w:pPr>
        <w:pStyle w:val="Normal"/>
        <w:jc w:val="both"/>
        <w:rPr>
          <w:bCs/>
          <w:color w:val="262626"/>
        </w:rPr>
      </w:pPr>
      <w:r>
        <w:rPr>
          <w:b/>
          <w:bCs/>
        </w:rPr>
        <w:t>1. Сведения о составе и квалификации административных, педагогических кадров</w:t>
      </w:r>
    </w:p>
    <w:p>
      <w:pPr>
        <w:pStyle w:val="Normal"/>
        <w:spacing w:before="120" w:after="240"/>
        <w:ind w:left="284" w:firstLine="709"/>
        <w:jc w:val="both"/>
        <w:rPr>
          <w:sz w:val="22"/>
          <w:shd w:fill="FFFFFF" w:val="clear"/>
        </w:rPr>
      </w:pPr>
      <w:r>
        <w:rPr>
          <w:bCs/>
          <w:color w:val="262626"/>
        </w:rPr>
        <w:t>1.1. Сведения об административных работниках.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8"/>
        <w:gridCol w:w="1908"/>
        <w:gridCol w:w="1690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олж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Фамилия, имя, от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бразовательный цен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образовательное  учреждение, специальность и присвоенная квалификац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таж педагогиче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Сведения о повышении квалификаци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образовательное  учреждение, год прохожд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ире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Утриванова Надежда 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Высшее образование, УГПИ (1979 г), учитель иностранного язы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С 19.03.2012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 07.04.2012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ОГБОУ ДПО УИПК ПРО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по программе: «Иностранный язык».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ФГБОУ ВПО  «УлГПУ им. И.Н. Ульянова» с 26.05 2014г. по 27.06.2014г. по программе: «Управление образовательной организацией в условиях внедрения ФГОС»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Заместитель директора по УВ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Сидулова Еле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Высшее образование, УГПУ (1995 г), учитель  русского язык аи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4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rPr/>
            </w:pPr>
            <w:r>
              <w:rPr/>
              <w:t>ГАОУ ДПО «Институт развития образования Республики Татарстан» по программе: Актуальные проблемы реализации ФГОС общего обюразования» с 03.12. по 22.12.2012г</w:t>
            </w:r>
          </w:p>
        </w:tc>
      </w:tr>
      <w:tr>
        <w:trPr>
          <w:trHeight w:val="5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262626"/>
                <w:sz w:val="22"/>
                <w:szCs w:val="22"/>
              </w:rPr>
            </w:pPr>
            <w:r>
              <w:rPr>
                <w:sz w:val="22"/>
                <w:shd w:fill="FFFFFF" w:val="clear"/>
              </w:rPr>
              <w:t>Заместитель директора по 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 xml:space="preserve">Долгова Полина Никола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Высшее образование, УГПУ(2000г), учитель начальных клас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21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С 10.02.2014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 01.03.2014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ОГБОУ ДПО УИПК ПРО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/>
              <w:t>по программе: Воспитание учащихся в современных условиях».</w:t>
            </w:r>
          </w:p>
        </w:tc>
      </w:tr>
    </w:tbl>
    <w:p>
      <w:pPr>
        <w:pStyle w:val="Normal"/>
        <w:spacing w:before="240" w:after="240"/>
        <w:ind w:left="284" w:firstLine="709"/>
        <w:jc w:val="both"/>
        <w:rPr>
          <w:color w:val="262626"/>
        </w:rPr>
      </w:pPr>
      <w:r>
        <w:rPr>
          <w:color w:val="262626"/>
        </w:rPr>
        <w:t>1.2. Сведения о педагогических работниках (включая административных и других работников, ведущих педагогическую деятельность по основной общеобразовательной программе среднего общего образования).</w:t>
      </w:r>
    </w:p>
    <w:p>
      <w:pPr>
        <w:pStyle w:val="Normal"/>
        <w:spacing w:before="240" w:after="240"/>
        <w:ind w:left="284" w:firstLine="709"/>
        <w:jc w:val="both"/>
        <w:rPr>
          <w:color w:val="262626"/>
        </w:rPr>
      </w:pPr>
      <w:r>
        <w:rPr>
          <w:color w:val="262626"/>
        </w:rPr>
      </w:r>
    </w:p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7"/>
        <w:gridCol w:w="1916"/>
        <w:gridCol w:w="2037"/>
        <w:gridCol w:w="20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й ценз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разовательное  учреждение, специальность и присвоенная квалификац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ая категория, год проведения аттес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повышении квалифик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разовательное  учреждение, год прохожд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математики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югова Тамара Артьем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образование, МГПИ (1970 г), учитель математики и физ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, 2010. В графике на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30.03. по 18.04.2015г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ГБОУ ДПО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ИПК ПРО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программе </w:t>
            </w:r>
            <w:r>
              <w:rPr>
                <w:szCs w:val="28"/>
              </w:rPr>
              <w:t>Преподавание математики в условиях ФГОС ОО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математик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Х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ушкина Гал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Высшее образование, УГПИ (1991г),учитель математики и физ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1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ГБОУ ДПО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ИПК ПРО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24.01 по 19.11.2011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грамме: «Математика»,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5.10  по 24.10.2015г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ГБОУ ДПО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ИПК ПРО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грамме «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Учитель биологии и географ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eastAsia="Times New Roman CYR" w:cs="Times New Roman CYR"/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Утриванов Валер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</w:rPr>
              <w:t>Высшее образование, УГПУ (1995 г), учитель  географии и би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ервая,201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19.11. по 01.12.2012г. ОГБОУ ДПО УИПК и ПРО  АО программе: «Подготовка учащихся к ЕГЭ и ГИА и предметным олимпиадам»,</w:t>
            </w:r>
          </w:p>
          <w:p>
            <w:pPr>
              <w:pStyle w:val="Normal"/>
              <w:suppressLineNumbers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LineNumbers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хими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якова Лидия Алексеев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образование, УГПИ (1979 г), учитель биологи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1 год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ГБОУ ВПО «УлГПУ им. ИН Ульянова» 2012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иностранного языка, технологии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ьцова Нина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образование, УГПИ (1977 г), учитель немецкого и английского язы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2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19.03. по 07.04.2012г. ОГБОУ ДПО УИПК и ПРО 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грамме «Иностранный язык»,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ГБОУ ВПО УлГПУ им. И.Н. Ульянова»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 04.04. по 06.05.2013г. по программе: «Современные подходы обучения технологии в образовательных учреждениях в условиях внедрения ФГОС»,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истории  и  обществознания,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и, ОБЖ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кушкин Илья Вита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образование, УГПИ (1976 г), учитель истории и обществовед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1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ГБОУ ВПО "УлГПУ им. И.Н.Ульянова" с 03.06 по 27.06. 2014г. по программе: «Актуальные вопросы исторического и обществоведческого образования в средней школе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ГБОУ ДПО УИПК и ПРО  с 09.02. по 28.02. 2015г. по программе:»Преподавание физики в условиях введения ФГОС 2-го поколения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ГБОУ ДПО УИПК и с 10.06. по 29.06.2013г. по программе: «ОБЖ ФГОС 2-го поколен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одного языка и литерату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яшова Светлана Фед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образование, ЧГУ  (1993 г), преподаватель чувашского языка и литерату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, 2012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29.04. по 30.05.2014г.  ФГБОУ ВПО "УлГПУ им. И.Н.Ульянова" по программе : «Современные подходы к организации обучения в условиях внедрения ФГОС (предмет родной язык и литератур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физической культу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ебряков Владимир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образование, УГПУ (1996 г), учитель по физической культуре,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0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07.04 по 26.04. 2014г ОГБОУ ДПО  УИПК и ПРО  по программе "Совершенствование преподавания физической культуры в ОУ в условиях ФГОС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улова Еле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образование, УГПУ (1995 г), учитель русского языка и литерату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6.02. по 07.03.2015г.  ОГБОУ ДПО УИПК и ПРО  по программе: «Особенности преподавания информатики в условиях введения ФГО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дркина Валент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образование, УГПИ (1972 г), учитель русского языка и литерату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,2010г. В графике  на 2016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09.11. по 28.11.2015г. ОГБОУ ЛПО  УИПК и ПРО  по программе  </w:t>
            </w: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  <w:t xml:space="preserve"> «</w:t>
            </w:r>
            <w:r>
              <w:rPr>
                <w:rFonts w:cs="Tahoma"/>
                <w:bCs/>
                <w:iCs/>
                <w:lang w:bidi="zxx"/>
              </w:rPr>
              <w:t>Современные технологии на уроках русского языка и литературы</w:t>
            </w:r>
            <w:r>
              <w:rPr>
                <w:rFonts w:cs="Tahoma"/>
                <w:lang w:bidi="zxx"/>
              </w:rPr>
              <w:t xml:space="preserve"> как средство выполнения основных задач ФГОС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 русского языка и литерату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югова Татьян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образование, УГПУ (2003 г), учитель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, 201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.12 2012г. по 06.01.2013г.. ГАОУ ДПО "Институт развития образования Республики Татарстан» по программе: «Модели государственно-общественного управления образованием и условия  их реализации»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jc w:val="center"/>
        <w:rPr>
          <w:sz w:val="22"/>
          <w:szCs w:val="22"/>
        </w:rPr>
      </w:pPr>
      <w:r>
        <w:rPr>
          <w:b/>
        </w:rPr>
        <w:t>2. Материально-техническое оснащение учебного процесса</w:t>
      </w:r>
    </w:p>
    <w:tbl>
      <w:tblPr>
        <w:tblW w:w="991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помещений и оборуд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/отсутств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/не соответству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физики и лаборатор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 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химии и лаборатор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,  географии и лаборатор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оответствует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мпьютерных класс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ащихся, приходящихся на 1 компьютер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 (приспособлен корид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соответствует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садочных мест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соответствует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садочных мест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пециализированные сооружения и помещ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color w:val="00000A"/>
          <w:sz w:val="22"/>
          <w:shd w:fill="FFFFFF" w:val="clear"/>
        </w:rPr>
      </w:pPr>
      <w:r>
        <w:rPr>
          <w:b/>
        </w:rPr>
        <w:t>3. Учебно-методическое обеспечение учебного процесса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6"/>
        <w:gridCol w:w="15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 xml:space="preserve">№ </w:t>
            </w:r>
            <w:r>
              <w:rPr>
                <w:color w:val="00000A"/>
                <w:sz w:val="22"/>
                <w:shd w:fill="FFFFFF" w:val="clear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Общие с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(в ед.)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Общее количество учебно-методической литературы: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 xml:space="preserve">в том числе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- учебники с электронными прилож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 xml:space="preserve">- учебно-методическая литерату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3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 xml:space="preserve">2.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Общее количество дополнительной литературы: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66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- детская художествен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30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- научно-популяр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3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- справочно-библиографическ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A"/>
                <w:shd w:fill="FFFFFF" w:val="clear"/>
              </w:rPr>
              <w:t>1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- периодические изд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 xml:space="preserve">3.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На сумму:</w:t>
            </w:r>
          </w:p>
          <w:p>
            <w:pPr>
              <w:pStyle w:val="Normal"/>
              <w:spacing w:lineRule="exact" w:line="240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42683р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Информационное обеспечение учебного процесс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131445</wp:posOffset>
                </wp:positionV>
                <wp:extent cx="5944870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196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/отсутствие (в 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подключения к сети Интернет, тип подключения (выделенный, аналоговый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ся (2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окальных сетей, имеющихс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электронной почты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сайта образовательного учреждения, периодичность его обновления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имеется, 1 раз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базы данных и знаний по профилю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ется (электронный журн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мультимедиа оборудова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81.95pt;mso-wrap-distance-left:9.05pt;mso-wrap-distance-right:9.05pt;mso-wrap-distance-top:0pt;mso-wrap-distance-bottom:0pt;margin-top:10.3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196"/>
                        <w:gridCol w:w="162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/отсутствие (в 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одключения к сети Интернет, тип подключения (выделенный, аналоговый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ется (2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окальных сетей, имеющихся в образовательном учреждени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электронной почты образовательного учрежд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сайта образовательного учреждения, периодичность его обновления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>имеется, 1 раз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базы данных и знаний по профилю образовательных програм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ется (электронный журн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интерактивных досо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мультимедиа оборудова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еспечение открытости и доступности информации об образовательном учреждении, создание и ведение официального сайта образовательного учреждения в сети интер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7165</wp:posOffset>
                </wp:positionH>
                <wp:positionV relativeFrom="paragraph">
                  <wp:posOffset>131445</wp:posOffset>
                </wp:positionV>
                <wp:extent cx="594487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629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/отсутствие (в 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сайта образовательного учреждения, периодичность его обновле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Имеется, один раз в  недел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базы данных и знаний по профилю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>АИС С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7.75pt;mso-wrap-distance-left:9.05pt;mso-wrap-distance-right:9.05pt;mso-wrap-distance-top:0pt;mso-wrap-distance-bottom:0pt;margin-top:10.3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629"/>
                        <w:gridCol w:w="218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/отсутствие (в 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сайта образовательного учреждения, периодичность его обновле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Имеется, один раз в  недел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базы данных и знаний по профилю образовательных программ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  <w:t>АИС С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color w:val="262626"/>
        </w:rPr>
        <w:t xml:space="preserve">   </w:t>
      </w:r>
      <w:r>
        <w:rPr>
          <w:b/>
          <w:color w:val="262626"/>
        </w:rPr>
        <w:t>6. Наличие и эффективность деятельности органов самоуправления в общеобразовательной организации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hd w:fill="FFFFFF" w:val="clear"/>
        </w:rPr>
        <w:t xml:space="preserve">     </w:t>
      </w:r>
      <w:r>
        <w:rPr>
          <w:shd w:fill="FFFFFF" w:val="clear"/>
        </w:rPr>
        <w:t>В школе действует Совет МОУ Новоалгащинской средней общеобразовательной школы, утвержденный  протоколом  педсовета №1 от 30.08.2013г., приказ № 164 от 01.09.2013г, общее родительское собрание (протокол педсовета №1 от 30.08.2013г., приказ № 164 от 01.09.2013г), Общее собрание (протокол  педсовета №1 от 30.08.2013г., приказ № 164 от 01.09.2013г), родительский комитет школы (протокол  педсовета №1 от 30.08.2013г., приказ № 164 от 01.09.2013г),   для которых разработаны  положения, составлены планы работ на 2014-2015 учебный год. Протоколы  заседаний органов самоуправления имеются и  соответствуют  установленным требован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 xml:space="preserve">7. Качество планирования и анализа образовательной деятельности общеобразовательной организации 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Школа работает по плану, рассмотренному на педсовете школы (протокол №1 от 28.08.2014г.,  утвержден приказом директора школы № 153 от 28.08.2014 г.)  Планирование образовательной  деятельности осуществляется на основе проблемно-ориентированного анализа и охватывает все направления деятельности участников образовательного процесса. В 2014-2015 учебном году педагогический коллектив уделил  внимание  следующим основным направлениям деятельности: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>-  Обеспечение реализации права каждого учащегося на получение образования в соответствии с его потребностями и возможностями;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>-   Обеспечение здоровьесберегающей среды обучения, воспитания и развития.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>Для выполнения поставленных целей образовательной деятельности разработаны план работы библиотеки ( приказ директора школы №153от 28.08.2014 г.), план работы социального педагога  ( приказ директора школы № 153 от 28.08.2014 г.), план методической работы,  план работы с одаренными детьми.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Программа развития школы  рассмотрена  на заседании педагогического совета №4 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>от 04.01.2013г.,  утверждена приказом директора школы  № 12 от 30.01.2013г., соответствует типу и виду образовательного учреждения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Контрольно-инспекционная деятельность общеобразовательной организа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В школе имеется Положение о контрольно-инспекционной деятельности,  утвержденное приказом директора школы  №152 от 20.08.2013г., и  план контрольно-инспекционной деятельности, рассмотренный на заседании педагогического совета (протокол педсовета №1  от 28.08.2014г. приказ №153 от 28.08.2014г. ), который является частью плана работы на 2014-2015 учебный год. План контрольно-инспекционной деятельности составлен на основе анализа работы школы за прошлый год и соответствует целям и задачам образовательного учреждения. При осуществлении контрольно-инспекционной деятельности используются различные методы, формы и виды контроля: тематический, персональный контроль, классно-обобщающий, фронтальный, мониторинги.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правления контрольно-инспекционной деятельности: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- методическая деятельность учителя, воспитательная деятельность учителя, уровень педагогического мастерства, выполнение санитарно-гигиенического режима, работа с документацией, организационно-направленческая деятельность.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о каждому виду контроля составляются итоговые документы и принимаются управленческие решения,  также регулярно оформляются документы постконтроля</w:t>
      </w:r>
      <w:r>
        <w:rPr>
          <w:b/>
          <w:bCs/>
          <w:shd w:fill="FFFFFF" w:val="clear"/>
        </w:rPr>
        <w:t>.</w:t>
      </w:r>
      <w:r>
        <w:rPr/>
        <w:t xml:space="preserve">        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9. Функционирование системы внутреннего мониторинга качества образования по программе 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Текущий контроль успеваемости и промежуточной аттестации обучающихся осуществляется в соответствие со следующими докумен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ожение о системе оценок, формах и  сроках  проведения промежуточной  аттестации  и переводе обучающихся   школы   (приказ  № 73 от 27.04. 2014 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График  контроль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ониторинги: успеваемости, посещаемости, здоровья на уровне среднего общего образования. Осуществляется контрольно-инспекционной деятельностью, анализ рассматривается на педагогическом совете, по итогам пишется справк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 CYR" w:hAnsi="Times New Roman CYR" w:eastAsia="Times New Roman CYR" w:cs="Times New Roman CYR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  <w:lang w:bidi="hi-IN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0. Кадровое обеспечение реализации заявленных для государственной аккредитации общеобразовательных программ</w:t>
      </w:r>
    </w:p>
    <w:p>
      <w:pPr>
        <w:pStyle w:val="Normal"/>
        <w:spacing w:lineRule="exac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 штатном расписании школы прослеживается соответствие должностей типу и виду образовательного учреждения. Все  направления образовательного процесса обеспечены штатными единицами. 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коллектив МОУ Новоалгашинской средней общеобразовательной школы  состоит из 19 учителей, 11 из которых работают на уровне среднего общего образования. Все учителя работают  на основании заключенных трудовых договоров. В настоящее время укомплектованность ОУ учителями  согласно штатному расписанию составляет  100%. </w:t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Образовательный уровень педагогических работников: все 11 учителей   имеют высшее  </w:t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педагогическое  образование 100%. Высшую категорию имеет 1 учитель ( 7% ), </w:t>
      </w:r>
    </w:p>
    <w:p>
      <w:pPr>
        <w:pStyle w:val="Normal"/>
        <w:spacing w:lineRule="exact" w:line="240"/>
        <w:jc w:val="both"/>
        <w:rPr>
          <w:color w:val="00000A"/>
          <w:shd w:fill="FFFFFF" w:val="clear"/>
          <w:lang w:bidi="hi-IN"/>
        </w:rPr>
      </w:pPr>
      <w:r>
        <w:rPr>
          <w:shd w:fill="FFFFFF" w:val="clear"/>
        </w:rPr>
        <w:t>10 учителей имеют 1 категорию 93% . График прохождения педагогическими работниками курсов повышения квалификации составляется ежегодно. На данный момент все педагогические работники имеют необходимую курсовую подготовку для реализации образовательных программ.</w:t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Личные дела педагогических работников оформлены согласно «Положению о ведении личных дел педагогов».  В них имеются документы, подтверждающие образовательный ценз и уровень квалификации педагогических работников,  аттестационные лис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все учителя-предметники повышают свою квалификацию в соответствии с единым планом повышения квалифик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Организация методической работы в общеобразовательной организации по программе  среднего общего образова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Школа имеет план методической работы, рассмотренный педагогическим советом   (протокол №1 от   28.08.2014г., приказ № 153    от28.08 .2014г.)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Школа работает  над методической  темой « Создание образовательного пространства, обеспечивающего личностную социальную и профессиональную успешность учащихся путем освоения современных педагогических и информационных технологий в свете перехода на ФГОС.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>Методическая работа влияет на профессиональный уровень педагогов, на результаты творческих достижений учащихся. В МОУ Новоалгашинской СОШ организовано школьное методическое объединение  классных руководителей, учителей гуманитарного цикла, учителей физико-математического и естественного цикла на основании Положения о методическом объединении учителей-предметников, утвержденного   приказом  № 73    от 27.04 .2014г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>Имеется план работы на 2014-2015 учебный год, протоколы заседаний ШМО. Два педагога  имеют учебно-методические разработки, имеющие рецензию ИПК ПРО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b/>
        </w:rPr>
        <w:t>12. Материально-технические условия реализации заявленной для государственной аккредитации общеобразовательной программы основного общего образования</w:t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Школа имеет все необходимые помещения для реализации образовательной программы начального общего образования. В наличии 4 учебных кабинета начальных классов. 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школе оборудован компьютерный класс, в классах  имеются   компьютеры,  подключенные к сети Интернет. Имеются  2 принтера, сканер, МФУ,  1 проектор, музыкальный центр и цифровой фотоаппарат, интерактивная  доска, дистанционное оборудование. Имеется спортивный зал, спортивная площадка, соответствующие требованиям ФГОС. Имеется актовый зал.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школе  имеется библиотека,   учебная, художественная и справочная литература имеется в достаточном количестве.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атериально-техническая база ОУ за последние 3 года  пополнилась как в части организации учебного процесса, так в части организации воспитательной и спортивной работы. 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№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ьный 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есло «Престиж» для кабинета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бинет физ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лект электроснабжения КЭС-Ф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стоянного и переменного напряжения В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зетка электрическая 42В (полюс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ый набор  ги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мперметр демонстрационный (цифровой с гальвонаметром) АДЦ-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льтметр демонстрационный (цифровой с гальвонаметром) ВДЦ-1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итания лабор. уч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оковольтный источник 30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елки магни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т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мперметр лабора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льтметр лабора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бор для демонстрации Ле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бор пружин с различной жестк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аб.набор Исследования изопроцессов в газах с мано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сос вакуумный Ком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ска ауд. ДА-14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е оборудо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нажер «Беговая дорожка» (механиче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ннис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сы напольные Штрих МП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сональный компьютер 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сональный компьютер 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Комплект интерактивного оборудования для начальной школы (</w:t>
            </w:r>
            <w:r>
              <w:rPr>
                <w:shd w:fill="FFFFFF" w:val="clear"/>
                <w:lang w:val="en-US"/>
              </w:rPr>
              <w:t>mimio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</w:rPr>
              <w:t>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ска ауд. ДА-14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ланшет 3</w:t>
            </w:r>
            <w:r>
              <w:rPr>
                <w:shd w:fill="FFFFFF" w:val="clear"/>
                <w:lang w:val="en-US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железобетонн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Видеопроектор мультимедийный</w:t>
            </w:r>
            <w:r>
              <w:rPr>
                <w:shd w:fill="FFFFFF" w:val="clear"/>
                <w:lang w:val="en-US"/>
              </w:rPr>
              <w:t xml:space="preserve"> Acer X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гре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компьютер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>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е оборудование: канат для л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ь гимнастический прыж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яч малый (80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яч ф/б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яч для м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уч пластмасс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ак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енка гимнастическая 2800*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екладина на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тинки лыжные под Салом.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аната для метания 0,5кг (спортив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ло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зел гинастический прыж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 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тик гимнастический жес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яч в/б арт </w:t>
            </w:r>
            <w:r>
              <w:rPr>
                <w:shd w:fill="FFFFFF" w:val="clear"/>
                <w:lang w:val="en-US"/>
              </w:rPr>
              <w:t>MV</w:t>
            </w:r>
            <w:r>
              <w:rPr>
                <w:shd w:fill="FFFFFF" w:val="clear"/>
              </w:rPr>
              <w:t>250</w:t>
            </w:r>
            <w:r>
              <w:rPr>
                <w:shd w:fill="FFFFFF" w:val="clear"/>
                <w:lang w:val="en-US"/>
              </w:rPr>
              <w:t>Mic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яч н/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 xml:space="preserve">ПК </w:t>
            </w:r>
            <w:r>
              <w:rPr>
                <w:shd w:fill="FFFFFF" w:val="clear"/>
                <w:lang w:val="en-US"/>
              </w:rPr>
              <w:t>Acer Aspire MC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ртативные компьютеры (ноутб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иральная машина авт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плый ту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ес  для дошколь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ая литература по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2011 по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нциклоп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е приложения к учеб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монт кровли и фасада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забора по периметру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кладка твердого покрытия до здан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вети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3-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бинет ОБЖ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кет автомата АК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птечк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каты мини РФ  ГО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лакаты   АК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ытовой доз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ски по мед.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ивогазы гражда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аф для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фис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13. Информационно-образовательная среда общеобразовательной организации.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Школа оснащена 9 компьютерами, 1 принтером, 1 сканером, 1 видеопроектором. Учителя прошли переподготовку и курсы повышения квалификации по использованию компьютера и Интернет в учебном процессе.</w:t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В школе создан школьный сайт  </w:t>
      </w:r>
      <w:hyperlink r:id="rId2">
        <w:r>
          <w:rPr>
            <w:rStyle w:val="InternetLink"/>
            <w:shd w:fill="FFFFFF" w:val="clear"/>
          </w:rPr>
          <w:t>http://</w:t>
        </w:r>
        <w:r>
          <w:rPr>
            <w:rStyle w:val="InternetLink"/>
            <w:shd w:fill="FFFFFF" w:val="clear"/>
            <w:lang w:val="en-US"/>
          </w:rPr>
          <w:t>novoalg</w:t>
        </w:r>
        <w:r>
          <w:rPr>
            <w:rStyle w:val="InternetLink"/>
            <w:shd w:fill="FFFFFF" w:val="clear"/>
          </w:rPr>
          <w:t>.ucoz.com/</w:t>
        </w:r>
      </w:hyperlink>
      <w:r>
        <w:rPr>
          <w:shd w:fill="FFFFFF" w:val="clear"/>
        </w:rPr>
        <w:t xml:space="preserve">  Сайт постоянно пополняется новой информацией о событиях в школе. На сайте школы  опубликованы правоустанавливаюшие документы школы, контактная информация, представлены различные события школьной жизни, официальная информация, расписание, информация о педагогическом коллективе и др.  Также имеется активная ссылка на «Рейтинг образовательных учреждений Ульяновской области». На сайте также представлен перечень электронных образовательных ресурсов, активные ссылки на Информационную систему "Единое окно доступа к образовательным ресурсам" (window.edu.ru), Единую коллекцию цифровых образовательных ресурсов. Обновление сайта производится 1 раз в неделю. 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Школа активно использует адрес электронной почты </w:t>
      </w:r>
      <w:hyperlink r:id="rId3">
        <w:r>
          <w:rPr>
            <w:rStyle w:val="InternetLink"/>
            <w:shd w:fill="FFFFFF" w:val="clear"/>
            <w:lang w:val="en-US"/>
          </w:rPr>
          <w:t>novoalg</w:t>
        </w:r>
        <w:r>
          <w:rPr>
            <w:rStyle w:val="InternetLink"/>
            <w:shd w:fill="FFFFFF" w:val="clear"/>
          </w:rPr>
          <w:t>_shk@mail.ru</w:t>
        </w:r>
      </w:hyperlink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Компьютерные технологии используются в учебном процессе и в управлении МОУ Новоалгашинской  СОШ.  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В школе существует база данных учеников, педагогического коллектива, обслуживающего персонала, база данных рабочих программ по предметам начального образования.    Все проводимые мероприятия в школе сопровождаются фото- и видеосъемкой. Информация о школьных мероприятиях размещается в разделах школьного сайта и сопровождается фоторепортажами и видео - роликами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Учителя активно используют на уроках компьютер, готовят работы самостоятельно, учащиеся готовят проектные работы. 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Учебно-методическое и информационное обеспечение условия реализации заявленных для государственной аккредитации общеобразовательных программ: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школе имеется вся необходимая учебно-методическая документация (программы, рабочие программы по предметам, рабочие программы по спецкурсам, УМК и методическая литература по 10,11  классов ФКГОС).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Школа укомплектована  печатными информационно-образовательными ресурсами:</w:t>
      </w:r>
    </w:p>
    <w:p>
      <w:pPr>
        <w:pStyle w:val="Normal"/>
        <w:spacing w:lineRule="exact" w:line="240"/>
        <w:rPr/>
      </w:pPr>
      <w:r>
        <w:rPr>
          <w:shd w:fill="FFFFFF" w:val="clear"/>
        </w:rPr>
        <w:t xml:space="preserve">-  Учебно-методической литературой – 439; </w:t>
      </w:r>
    </w:p>
    <w:p>
      <w:pPr>
        <w:pStyle w:val="Normal"/>
        <w:spacing w:lineRule="exact" w:line="240"/>
        <w:rPr/>
      </w:pPr>
      <w:r>
        <w:rPr>
          <w:shd w:fill="FFFFFF" w:val="clear"/>
        </w:rPr>
        <w:t>- Детской художественной литературой -1304;</w:t>
      </w:r>
    </w:p>
    <w:p>
      <w:pPr>
        <w:pStyle w:val="Normal"/>
        <w:spacing w:lineRule="exact" w:line="240"/>
        <w:rPr/>
      </w:pPr>
      <w:r>
        <w:rPr>
          <w:shd w:fill="FFFFFF" w:val="clear"/>
        </w:rPr>
        <w:t>-   Научно-популярной литературой -237;</w:t>
      </w:r>
    </w:p>
    <w:p>
      <w:pPr>
        <w:pStyle w:val="Normal"/>
        <w:spacing w:lineRule="exact" w:line="240"/>
        <w:rPr/>
      </w:pPr>
      <w:r>
        <w:rPr>
          <w:shd w:fill="FFFFFF" w:val="clear"/>
        </w:rPr>
        <w:t>-  Справочно-библиографической литературой -120.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Список учебников сформирован в соответствии с приказом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>Подписные  издания: «Учительская газета», «Цильнинские новости», «Добрая дорога детства», «Народная газета».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  <w:tab/>
        <w:t>За последние годы школа значительно пополнилась учебно-методической и дополнительной литератур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Психолого-педагогические условия общеобразовательной организации: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 xml:space="preserve">        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школе организовано психолого-медико-педагогическое сопровождение образовательного процесса. Для этого имеются нормативные документы федерального и регионального уровней, положение о  школьном  психолого-медико-педагогическом консилиуме от 27.04.2014 г., приказ № 73, составлен график работы консилиума на 2014-2015 учебный год, имеются протоколы его заседаний. Школой заключен договор о взаимодействии с  Государственной психолого — медико — педагогической комиссией ( ГПМПК)  от 12 января 2015 года на 2015год.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В школе не имеется педагога-психолога, но функции  психолога выполняют классные руководители (приказ директора школы №188 от 04.09.2014г.),  которые  организуют  работу по психологическому сопровождению учебного процесса, используя различные формы профилактики, диагностики, консультирование, коррекционную работу.</w:t>
      </w:r>
    </w:p>
    <w:p>
      <w:pPr>
        <w:pStyle w:val="Normal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       </w:t>
      </w:r>
      <w:r>
        <w:rPr>
          <w:b/>
        </w:rPr>
        <w:t xml:space="preserve">16. </w:t>
      </w:r>
      <w:r>
        <w:rPr>
          <w:b/>
          <w:lang w:eastAsia="ru-RU"/>
        </w:rPr>
        <w:t>Медико-социальные условия пребывания обучающихся в общеобразовательной организации:</w:t>
      </w:r>
    </w:p>
    <w:p>
      <w:pPr>
        <w:pStyle w:val="Normal"/>
        <w:spacing w:lineRule="exact" w:line="240"/>
        <w:jc w:val="both"/>
        <w:rPr>
          <w:b/>
          <w:b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 </w:t>
      </w:r>
      <w:r>
        <w:rPr>
          <w:rFonts w:cs="Times New Roman CYR" w:ascii="Times New Roman CYR" w:hAnsi="Times New Roman CYR"/>
          <w:shd w:fill="FFFFFF" w:val="clear"/>
        </w:rPr>
        <w:t>Безопасность пребывания участников образовательного процесса в образовательном учреждении подтверждается наличием заключения Роспотребнадзора  № 73.ОЦ.09.110.М.000664.05.12 от 04.05.2012 г. заключения     Госпожнадзора от № 105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от 21.08.2013 г. и акта приёмки образовательного учреждения от 12.08.2014 г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В образовательном учреждении имеются документы по охране труда и действиях в чрезвычайных ситуациях, инструкции по технике безопасности для всех участников образовательного процесс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shd w:fill="FFFFFF" w:val="clear"/>
        </w:rPr>
        <w:t xml:space="preserve">Организация питания школьников соответствует  требованиям. Горячим питанием охвачено 100% учащихся. 8  учащихся из многодетных семей    получают бесплатное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shd w:fill="FFFFFF" w:val="clear"/>
        </w:rPr>
        <w:t xml:space="preserve">питание. Часть денежных средств на их питание выделены из  муниципального  бюджета  на основании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остановления Главы администрации муниципального образования  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Цильнинский  район</w:t>
      </w:r>
      <w:r>
        <w:rPr>
          <w:color w:val="000000"/>
          <w:shd w:fill="FFFFFF" w:val="clear"/>
        </w:rPr>
        <w:t xml:space="preserve">» от 25.08.2014г. </w:t>
      </w:r>
      <w:r>
        <w:rPr>
          <w:rFonts w:cs="Times New Roman CYR" w:ascii="Times New Roman CYR" w:hAnsi="Times New Roman CYR"/>
          <w:shd w:fill="FFFFFF" w:val="clear"/>
        </w:rPr>
        <w:t xml:space="preserve">Питание остальных учащихся оплачивается  родителями. Удешевлению стоимости  обедов способствует  продукция, выращенная на пришкольном участке.  Издан  приказ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>О назначении ответственного за организацию питания</w:t>
      </w:r>
      <w:r>
        <w:rPr>
          <w:shd w:fill="FFFFFF" w:val="clear"/>
        </w:rPr>
        <w:t xml:space="preserve">», </w:t>
      </w:r>
      <w:r>
        <w:rPr>
          <w:rFonts w:cs="Times New Roman CYR" w:ascii="Times New Roman CYR" w:hAnsi="Times New Roman CYR"/>
          <w:shd w:fill="FFFFFF" w:val="clear"/>
        </w:rPr>
        <w:t xml:space="preserve">заключены контракты на поставку продуктов питания с  ООО «Люкс» контракт №1 от 26 января 2015 года   и  контракт №1Ш от 12.01.2015г., контракт №2ДГ от 12.01.2015г. с ИП  главы крестьянского (фермерского) хозяйства Хамбиковым Ф.Ф.             Документация школьной столовой ведется в соответствии с требованиями действующего законодательства: журналы -  бракеражный, здоровья, проведения витаминизации. Работники   школьной столовой в установленные сроки проходят медосмотр, регулярно  проходят инструктажи. Питание  учащихся осуществляется в школьной столовой.  Помещение рассчитано на 80  посадочных мест. Учащиеся 1-4 классов питаются после второго урока.   Для организации питания школьников в школе имеются: десятидневное цикличное меню,  согласованное  с   ТУ  Роспотребнадзора  в Цильнинском   районе, ежедневное меню, утверждаемое  директором  школы (или лицом, его заменяющим).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    </w:t>
      </w:r>
      <w:r>
        <w:rPr>
          <w:rFonts w:cs="Times New Roman CYR" w:ascii="Times New Roman CYR" w:hAnsi="Times New Roman CYR"/>
          <w:shd w:fill="FFFFFF" w:val="clear"/>
        </w:rPr>
        <w:t xml:space="preserve">В МОУ Новоалгашинской средней общеобразовательной школе нет лицензированного  медицинского кабинета, но имеется приспособленное помещение для медицинского обслуживания участников образовательного процесса.  Медицинское обслуживание учащихся осуществляется на основании договора №025/15 с МУЗ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>Большенагаткинской ЦРБ</w:t>
      </w:r>
      <w:r>
        <w:rPr>
          <w:shd w:fill="FFFFFF" w:val="clear"/>
        </w:rPr>
        <w:t xml:space="preserve">». </w:t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     </w:t>
      </w:r>
      <w:r>
        <w:rPr>
          <w:rFonts w:cs="Times New Roman CYR" w:ascii="Times New Roman CYR" w:hAnsi="Times New Roman CYR"/>
          <w:shd w:fill="FFFFFF" w:val="clear"/>
        </w:rPr>
        <w:t xml:space="preserve">За школой закреплен фельдшер Новоалгшаинского ФАП  Петрова Л.Н. Она  ведет прием, направляет больных детей в МУЗ </w:t>
      </w:r>
      <w:r>
        <w:rPr>
          <w:shd w:fill="FFFFFF" w:val="clear"/>
        </w:rPr>
        <w:t>«</w:t>
      </w:r>
      <w:r>
        <w:rPr>
          <w:rFonts w:cs="Times New Roman CYR" w:ascii="Times New Roman CYR" w:hAnsi="Times New Roman CYR"/>
          <w:shd w:fill="FFFFFF" w:val="clear"/>
        </w:rPr>
        <w:t>Большенагаткинскую  ЦРБ</w:t>
      </w:r>
      <w:r>
        <w:rPr>
          <w:shd w:fill="FFFFFF" w:val="clear"/>
        </w:rPr>
        <w:t xml:space="preserve">», </w:t>
      </w:r>
      <w:r>
        <w:rPr>
          <w:rFonts w:cs="Times New Roman CYR" w:ascii="Times New Roman CYR" w:hAnsi="Times New Roman CYR"/>
          <w:shd w:fill="FFFFFF" w:val="clear"/>
        </w:rPr>
        <w:t xml:space="preserve">вызывает скорую помощь для экстренных больных, организует    санитарно – профилактическую работу среди учащихся,  родителей,  педагогических работников, делает профилактические прививки. Регулярно, 1раз в месяц и по эпидемиологической обстановке, проводится осмотр учащихся на педикулез и чесотку.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hd w:fill="FFFFFF" w:val="clear"/>
          <w:lang w:eastAsia="ru-RU"/>
        </w:rPr>
      </w:pPr>
      <w:r>
        <w:rPr>
          <w:rFonts w:cs="Times New Roman CYR" w:ascii="Times New Roman CYR" w:hAnsi="Times New Roman CYR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lang w:eastAsia="ru-RU"/>
        </w:rPr>
      </w:pPr>
      <w:r>
        <w:rPr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i/>
          <w:i/>
          <w:shd w:fill="FFFFFF" w:val="clear"/>
        </w:rPr>
      </w:pPr>
      <w:r>
        <w:rPr>
          <w:b/>
          <w:lang w:eastAsia="ru-RU"/>
        </w:rPr>
        <w:t xml:space="preserve">17. Воспитательная и физкультурно-оздоровительная работа общеобразовательной организации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i/>
          <w:shd w:fill="FFFFFF" w:val="clear"/>
        </w:rPr>
        <w:t xml:space="preserve"> 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оспитательная работа в школе осуществляется согласно воспитательному плану, утвержденному директором школы. Особое внимание уделяется патриотическому воспитанию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Times New Roman CYR" w:cs="Times New Roman CYR" w:ascii="Times New Roman CYR" w:hAnsi="Times New Roman CYR"/>
        </w:rPr>
        <w:t>План воспитательной работы реализуется полностью. Основные направления воспитательной работ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 «Вектор интеллекта», «Ульяновск - авиационная столица», «Моя Родина – Ульяновская область»,  «Славен человек трудом», «Моё здоровье – моё будущее», «Моё право», «Зелёная планета», «Истоки духовности»,  «В кругу семьи», «АРТ пространство»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</w:rPr>
        <w:t xml:space="preserve">Планирование внеурочной деятельности осуществляется на основе проблемно-ориентированного анализ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Каникулярный отдых детей организован на основе плана воспитательной работы и программы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Каникулы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План мероприятий составлен с учетом общешкольного плана работы и по желанию учащихся. На каждый месячник, акцию  составлен отдельный план, приказ. Традиционными в школе являются следующие мероприятия: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День знаний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День здоровья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День Матери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День пожилого человека</w:t>
      </w:r>
      <w:r>
        <w:rPr/>
        <w:t>»,  «</w:t>
      </w:r>
      <w:r>
        <w:rPr>
          <w:rFonts w:eastAsia="Times New Roman CYR" w:cs="Times New Roman CYR" w:ascii="Times New Roman CYR" w:hAnsi="Times New Roman CYR"/>
        </w:rPr>
        <w:t>Новогодний праздник</w:t>
      </w:r>
      <w:r>
        <w:rPr/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месячник героико-патриотического воспитания в честь Дня защитника Отечества, Праздник Победы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оследний звонок</w:t>
      </w:r>
      <w:r>
        <w:rPr/>
        <w:t>».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Учащиеся активно принимают творческих конкурсах  и смотрах разных уровней и  занимают призовые мест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 xml:space="preserve">10-11 классы 2013-2014 уч. годы  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610"/>
        <w:gridCol w:w="2933"/>
        <w:gridCol w:w="1559"/>
        <w:gridCol w:w="126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ов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ЧНКА (Исполком Ульяновской областной чувашской национально-культурной автоно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Сарпике-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иярова Д. (10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Цильнинский район» Ульянов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конкурса «Я- лидер» Слета актив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з 10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11 классы 2014-2015 уч. год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7"/>
        <w:gridCol w:w="2383"/>
        <w:gridCol w:w="1815"/>
        <w:gridCol w:w="153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9" w:leader="none"/>
              </w:tabs>
              <w:rPr/>
            </w:pPr>
            <w:r>
              <w:rPr/>
              <w:t>Уровень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ов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 «Цильнинский район» Ульян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Ученик года-201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лов Пав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полнительного образования «Одаренный школьник», г. Ки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Русский медвежон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 (10 к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 «Цильнинский район» Ульян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Симбирский Олимп»</w:t>
            </w:r>
          </w:p>
          <w:p>
            <w:pPr>
              <w:pStyle w:val="Normal"/>
              <w:rPr/>
            </w:pPr>
            <w:r>
              <w:rPr/>
              <w:t>Номинация «Эстрадный танец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ндеева Л.</w:t>
            </w:r>
          </w:p>
          <w:p>
            <w:pPr>
              <w:pStyle w:val="Normal"/>
              <w:rPr/>
            </w:pPr>
            <w:r>
              <w:rPr/>
              <w:t>Шипкова Н.</w:t>
            </w:r>
          </w:p>
          <w:p>
            <w:pPr>
              <w:pStyle w:val="Normal"/>
              <w:rPr/>
            </w:pPr>
            <w:r>
              <w:rPr/>
              <w:t>Левендеева С.</w:t>
            </w:r>
          </w:p>
          <w:p>
            <w:pPr>
              <w:pStyle w:val="Normal"/>
              <w:rPr/>
            </w:pPr>
            <w:r>
              <w:rPr/>
              <w:t>Юманова О.</w:t>
            </w:r>
          </w:p>
          <w:p>
            <w:pPr>
              <w:pStyle w:val="Normal"/>
              <w:rPr/>
            </w:pPr>
            <w:r>
              <w:rPr/>
              <w:t>Ильина 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О «Цильнинский район» Ульян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агитбригад, посвященном 70 летию Великой Поб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лов П.</w:t>
            </w:r>
          </w:p>
          <w:p>
            <w:pPr>
              <w:pStyle w:val="Normal"/>
              <w:rPr/>
            </w:pPr>
            <w:r>
              <w:rPr/>
              <w:t>Ахвандеева Л.</w:t>
            </w:r>
          </w:p>
          <w:p>
            <w:pPr>
              <w:pStyle w:val="Normal"/>
              <w:rPr/>
            </w:pPr>
            <w:r>
              <w:rPr/>
              <w:t>Кудряшов В.</w:t>
            </w:r>
          </w:p>
          <w:p>
            <w:pPr>
              <w:pStyle w:val="Normal"/>
              <w:rPr/>
            </w:pPr>
            <w:r>
              <w:rPr/>
              <w:t>Кузьмина А.</w:t>
            </w:r>
          </w:p>
          <w:p>
            <w:pPr>
              <w:pStyle w:val="Normal"/>
              <w:rPr/>
            </w:pPr>
            <w:r>
              <w:rPr/>
              <w:t>Фролов Е.</w:t>
            </w:r>
          </w:p>
          <w:p>
            <w:pPr>
              <w:pStyle w:val="Normal"/>
              <w:rPr/>
            </w:pPr>
            <w:r>
              <w:rPr/>
              <w:t>Левендеева С.</w:t>
            </w:r>
          </w:p>
          <w:p>
            <w:pPr>
              <w:pStyle w:val="Normal"/>
              <w:rPr/>
            </w:pPr>
            <w:r>
              <w:rPr/>
              <w:t>Сандркина М</w:t>
            </w:r>
          </w:p>
          <w:p>
            <w:pPr>
              <w:pStyle w:val="Normal"/>
              <w:rPr/>
            </w:pPr>
            <w:r>
              <w:rPr/>
              <w:t>Ендиярова 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1110-111 кл11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shd w:fill="FFFFFF" w:val="clear"/>
        </w:rPr>
        <w:t>В   школе  организована  физкультурно-оздоровительная  работа,  основными  задачами    которой   являются:  сохранение    и укрепление      здоровья     учащихся,  формирование      здорового   образа жизни,   ответственного  отношения    к     своему здоровью,    вовлечение  их  в      двигательную       активность,   заполнение свободного времени учащихся занятиями физкультурой и спортом.</w:t>
      </w: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чащиеся нашей школы участвуют в районной спартакиаде школьников ,  в различных кубковых встречах и на  традиционных соревнованиях на первенство района, области и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. год</w:t>
      </w:r>
    </w:p>
    <w:p>
      <w:pPr>
        <w:pStyle w:val="Normal"/>
        <w:rPr/>
      </w:pPr>
      <w:r>
        <w:rPr/>
        <w:t>Сергеев С. 3- место в первенстве района по лыжным гонкам.</w:t>
      </w:r>
    </w:p>
    <w:p>
      <w:pPr>
        <w:pStyle w:val="Normal"/>
        <w:rPr/>
      </w:pPr>
      <w:r>
        <w:rPr/>
        <w:t>Сергеев С. – 3 место в 24-ом традиционных межрегиональных соревнованиях по бегу «Нагаткинская миля»;</w:t>
      </w:r>
    </w:p>
    <w:p>
      <w:pPr>
        <w:pStyle w:val="Normal"/>
        <w:rPr/>
      </w:pPr>
      <w:r>
        <w:rPr/>
        <w:t>Сергеев С. – 2 место во Всероссийском турнире по легкой атлетике памяти Заслуженного тренера России Ю.М. Красильникова;</w:t>
      </w:r>
    </w:p>
    <w:p>
      <w:pPr>
        <w:pStyle w:val="Normal"/>
        <w:rPr/>
      </w:pPr>
      <w:r>
        <w:rPr/>
        <w:t>Сергеев С. – 1 место в областном осеннем молодежном легкоатлетическом кроссе.</w:t>
      </w:r>
    </w:p>
    <w:p>
      <w:pPr>
        <w:pStyle w:val="Normal"/>
        <w:jc w:val="center"/>
        <w:rPr/>
      </w:pPr>
      <w:r>
        <w:rPr/>
        <w:t>2013-2014 уч. год</w:t>
      </w:r>
    </w:p>
    <w:p>
      <w:pPr>
        <w:pStyle w:val="Normal"/>
        <w:rPr/>
      </w:pPr>
      <w:r>
        <w:rPr/>
        <w:t xml:space="preserve"> </w:t>
      </w:r>
      <w:r>
        <w:rPr/>
        <w:t>Садилов Н.  -1 место в традиционных межрегиональных соревнованиях по бегу «Нагаткинская миля»;</w:t>
      </w:r>
    </w:p>
    <w:p>
      <w:pPr>
        <w:pStyle w:val="Normal"/>
        <w:rPr/>
      </w:pPr>
      <w:r>
        <w:rPr/>
        <w:t>Долгов И. – 3 место в первенстве района по лыжным гон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. год</w:t>
      </w:r>
    </w:p>
    <w:p>
      <w:pPr>
        <w:pStyle w:val="Normal"/>
        <w:rPr/>
      </w:pPr>
      <w:r>
        <w:rPr/>
        <w:t>Садилов Н. - 1 место в традиционных межрегиональных соревнованиях по бегу «Нагаткинская миля»;</w:t>
      </w:r>
    </w:p>
    <w:p>
      <w:pPr>
        <w:pStyle w:val="Normal"/>
        <w:rPr/>
      </w:pPr>
      <w:r>
        <w:rPr/>
        <w:t>Долгов И. - 2 место в первенстве района по лыжным гонкам;</w:t>
      </w:r>
    </w:p>
    <w:p>
      <w:pPr>
        <w:pStyle w:val="Normal"/>
        <w:rPr/>
      </w:pPr>
      <w:r>
        <w:rPr/>
        <w:t>Юманова О. – 2 место в первенстве района по лыжным гонкам;</w:t>
      </w:r>
    </w:p>
    <w:p>
      <w:pPr>
        <w:pStyle w:val="Normal"/>
        <w:rPr/>
      </w:pPr>
      <w:r>
        <w:rPr/>
        <w:t>Левендеева С. – 2 место в  первенстве района по шахматам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color w:val="262626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262626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262626"/>
          <w:shd w:fill="FFFFFF" w:val="clear"/>
        </w:rPr>
        <w:t xml:space="preserve">       </w:t>
      </w:r>
      <w:r>
        <w:rPr>
          <w:rFonts w:eastAsia="Times New Roman CYR" w:cs="Times New Roman CYR" w:ascii="Times New Roman CYR" w:hAnsi="Times New Roman CYR"/>
          <w:color w:val="262626"/>
          <w:shd w:fill="FFFFFF" w:val="clear"/>
        </w:rPr>
        <w:t>Физкультурно-оздоровительная работа проводится в соответствии с планом  на учебный год.</w:t>
      </w:r>
      <w:r>
        <w:rPr>
          <w:rFonts w:eastAsia="Times New Roman CYR" w:cs="Times New Roman CYR" w:ascii="Times New Roman CYR" w:hAnsi="Times New Roman CYR"/>
          <w:b/>
          <w:i/>
          <w:caps/>
          <w:color w:val="262626"/>
          <w:shd w:fill="FFFFFF" w:val="clear"/>
        </w:rPr>
        <w:t xml:space="preserve">  </w:t>
      </w:r>
      <w:r>
        <w:rPr>
          <w:rFonts w:eastAsia="Times New Roman CYR" w:cs="Times New Roman CYR" w:ascii="Times New Roman CYR" w:hAnsi="Times New Roman CYR"/>
          <w:b/>
          <w:caps/>
          <w:color w:val="262626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262626"/>
          <w:shd w:fill="FFFFFF" w:val="clear"/>
        </w:rPr>
        <w:t xml:space="preserve">Для организации физкультурно-оздоровительной работы школа располагает необходимым помещением -  оборудованный спортивный зал, который полностью отремонтирован и оснащен  спортинвентарем и оборудованием, что соответствует санитарным и противопожарным нормам   и обеспечению образовательного процесса по физической культуре в общеобразовательной школе. Организационно – управленческая деятельность по вопросам физкультурно-оздоровительной работы представлена системой мероприятий, как в урочной, так и во внеурочной деятельности. </w:t>
      </w:r>
      <w:r>
        <w:rPr>
          <w:color w:val="262626"/>
        </w:rPr>
        <w:t xml:space="preserve">      </w:t>
      </w:r>
    </w:p>
    <w:p>
      <w:pPr>
        <w:pStyle w:val="212"/>
        <w:jc w:val="both"/>
        <w:rPr/>
      </w:pPr>
      <w:r>
        <w:rPr>
          <w:b w:val="false"/>
          <w:color w:val="262626"/>
        </w:rPr>
        <w:t xml:space="preserve">     </w:t>
      </w:r>
      <w:r>
        <w:rPr>
          <w:b w:val="false"/>
          <w:color w:val="262626"/>
        </w:rPr>
        <w:t>Ежегодно прослеживается распределение и трудоустройство выпускников 11 класса: пример в таблице.</w:t>
      </w:r>
    </w:p>
    <w:p>
      <w:pPr>
        <w:pStyle w:val="212"/>
        <w:jc w:val="both"/>
        <w:rPr>
          <w:color w:val="262626"/>
          <w:lang w:eastAsia="ru-RU"/>
        </w:rPr>
      </w:pPr>
      <w:r>
        <w:rPr>
          <w:b w:val="false"/>
          <w:color w:val="262626"/>
        </w:rPr>
        <w:t xml:space="preserve"> </w:t>
      </w:r>
    </w:p>
    <w:p>
      <w:pPr>
        <w:pStyle w:val="Normal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ind w:firstLine="709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29033419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 об учебных программах, реализуемых образовательным учреждением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1. Реализация основных образовательных программ среднего общего образования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119"/>
        <w:gridCol w:w="1447"/>
      </w:tblGrid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общее 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организаций. Русский язык 10-11 классы. Н.Г.Гольцова, И.В. Шам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Русское слово», 20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 Литература, 5-11 классы, под ред. В.Я. Коров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Русское слово», 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  Немецкий язык. 10-11 классы, под ред. И.Л.Б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Просвещение», 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(алгебра и начала анализа, геомет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ые программы основного общего образования  «Алгебра и начала математического анализа 10-11 классы» составитель: авторы-составители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А. Бурмист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еометрия 10-11 классы» составитель: Т.А. Бурмист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Просвещение, 2010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. Информатика 2 -11 классы, под ред. Н.В.Макар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изд.Питер-Пресс, 201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rStyle w:val="1255"/>
                <w:color w:val="262626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ограмма для общеобразовательных учреждений. История 10-11 классы. Авторы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.А.Данилов, Л.Г.Косулин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Москва, Просвещение, 200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-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rStyle w:val="1255"/>
                <w:color w:val="26262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ограмма для общеобразовательных учреждений. Обществознание 10-11 классы. Авторы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.И.Кра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Москва, Русское слово, 200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-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ограммы для общеобразовательных учреждений. География. 10 -11 класс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.И. Сиро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Москва, Дрофа, 20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-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.  Физика 10-11 классы,  </w:t>
            </w:r>
          </w:p>
          <w:p>
            <w:pPr>
              <w:pStyle w:val="Normal"/>
              <w:rPr/>
            </w:pPr>
            <w:r>
              <w:rPr/>
              <w:t>Саенко П.Г., Данюшенков В.С., О.В. Коршунов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Просвещение, 2010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.  Химия 8-11 классы,  под ред. О.С. Габрие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Дрофа, 2011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бщеобразовательных учреждений. Биология. 5-11 классы. </w:t>
            </w:r>
          </w:p>
          <w:p>
            <w:pPr>
              <w:pStyle w:val="Normal"/>
              <w:rPr/>
            </w:pPr>
            <w:r>
              <w:rPr/>
              <w:t>10 класс, 11 класс: А.А.Каменский</w:t>
            </w:r>
          </w:p>
          <w:p>
            <w:pPr>
              <w:pStyle w:val="Normal"/>
              <w:rPr/>
            </w:pPr>
            <w:r>
              <w:rPr/>
              <w:t xml:space="preserve">Е.А.Криксу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 200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Комплексная программа физического воспитания. 10-11 классы. В.И.Лях, А.А.Здане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 200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. Основы безопасности жизнедеятельности. 10-11 классы. Под ред. А.Т.Смир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росвещение, 200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базова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общеобразовательных учреждений. Технология. 10-11 классы, </w:t>
            </w:r>
          </w:p>
          <w:p>
            <w:pPr>
              <w:pStyle w:val="Normal"/>
              <w:jc w:val="center"/>
              <w:rPr/>
            </w:pPr>
            <w:r>
              <w:rPr/>
              <w:t>под ред. 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Вентана-Граф, 2012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а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 10-11 классы. Составитель Г.И.Дани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«Дрофа», 2010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а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Родная литература. 10-11 классы, под ред. З.С. Антонова, Н.Г.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, Чувкнижиздательство, 2009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базовая)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Сведения о выполнении учебного плана. 11 классы.</w:t>
      </w:r>
    </w:p>
    <w:p>
      <w:pPr>
        <w:pStyle w:val="Normal"/>
        <w:spacing w:before="120" w:after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1276"/>
        <w:gridCol w:w="708"/>
        <w:gridCol w:w="709"/>
        <w:gridCol w:w="851"/>
        <w:gridCol w:w="1134"/>
        <w:gridCol w:w="708"/>
        <w:gridCol w:w="709"/>
        <w:gridCol w:w="739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ебные 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12_   -   2013_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___13_ - 20__14__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__14__ - 20___15_</w:t>
            </w:r>
          </w:p>
          <w:p>
            <w:pPr>
              <w:pStyle w:val="Normal"/>
              <w:ind w:left="68"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Выда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Выда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дано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 16.03.2015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 1 полу</w:t>
            </w:r>
          </w:p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од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b/>
        </w:rPr>
        <w:t>3. Качество подготовки обучающихся и выпускников в общеобразовательной организации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1 класс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Результаты по итогам 2013-20-14 учебного года и за 1 полугодие 2014-2015 учебного года: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8"/>
        <w:gridCol w:w="1756"/>
        <w:gridCol w:w="1743"/>
        <w:gridCol w:w="1372"/>
        <w:gridCol w:w="163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едм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чебный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013-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7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8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4,2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2014-2015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1 полугод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66,2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72,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,0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атемати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013-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7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8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,2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014-2015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полугод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70,9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54,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  <w:u w:val="single"/>
        </w:rPr>
        <w:t>Результаты ЕГЭ  выпускников 11 класса за два учебных года: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6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8"/>
        <w:gridCol w:w="327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едм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чебный г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2-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,0</w:t>
            </w:r>
          </w:p>
        </w:tc>
      </w:tr>
      <w:tr>
        <w:trPr>
          <w:trHeight w:val="34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3-201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</w:t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атемати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2-2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3-201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2014-2015 учебный год, 1 полугодие 11  класс:</w:t>
      </w:r>
    </w:p>
    <w:p>
      <w:pPr>
        <w:pStyle w:val="Normal"/>
        <w:rPr>
          <w:color w:val="262626"/>
        </w:rPr>
      </w:pPr>
      <w:r>
        <w:rPr>
          <w:color w:val="262626"/>
        </w:rPr>
        <w:t>Входной контроль: компьютерное тестирование (АСТ), ноябрь 2014 года:</w:t>
      </w:r>
    </w:p>
    <w:tbl>
      <w:tblPr>
        <w:tblW w:w="7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86"/>
        <w:gridCol w:w="1105"/>
        <w:gridCol w:w="992"/>
        <w:gridCol w:w="1134"/>
        <w:gridCol w:w="21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color w:val="262626"/>
              </w:rPr>
              <w:t>п-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вание предм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ОУ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редний бал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4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 результатам ЕГЭ наблюдается увеличение среднего балла по математике и 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аличие реализуемой образовательной программы среднего общего образования в общеобразовательной организации 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/>
          <w:color w:val="262626"/>
        </w:rPr>
        <w:t>7-11 классы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разовательной организации реализуется </w:t>
      </w:r>
      <w:r>
        <w:rPr>
          <w:shd w:fill="FFFFFF" w:val="clear"/>
        </w:rPr>
        <w:t>образовательная  программа 7-11 классов (рассмотрена на Совете школы, протокол №2 от 25.04.2014г.,  утверждена приказом директора школы № 76 от 08.05.2014г.)</w:t>
      </w:r>
    </w:p>
    <w:p>
      <w:pPr>
        <w:pStyle w:val="Style31"/>
        <w:spacing w:lineRule="auto" w:line="240"/>
        <w:rPr/>
      </w:pPr>
      <w:r>
        <w:rPr>
          <w:rFonts w:eastAsia="Times New Roman CYR"/>
          <w:sz w:val="24"/>
          <w:szCs w:val="24"/>
        </w:rPr>
        <w:t xml:space="preserve">В ООП СОО учтены  тип и вид образовательного учреждения.  При  написании ООП  СОО за основу взята </w:t>
      </w:r>
      <w:r>
        <w:rPr>
          <w:rStyle w:val="Zag11"/>
          <w:sz w:val="24"/>
          <w:szCs w:val="24"/>
        </w:rPr>
        <w:t>Примерная основная образовательная программа среднего общего образования.</w:t>
      </w:r>
    </w:p>
    <w:p>
      <w:pPr>
        <w:pStyle w:val="Style31"/>
        <w:spacing w:lineRule="auto" w:line="240"/>
        <w:rPr>
          <w:rStyle w:val="Zag11"/>
          <w:rFonts w:ascii="Times New Roman CYR" w:hAnsi="Times New Roman CYR" w:eastAsia="Times New Roman CYR" w:cs="Times New Roman CYR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Структура ООП содержит три  раздела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Целевой разде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Пояснительная запис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Планируемые результаты освоения ООП СО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3. Система оценки достижений планируемых результатов освоения ООП СО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I. Cодержательный разде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1. Программа развития ЗУМ у обучающихся на ступени среднего обще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Программы отдельных учебных предметов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3. Воспитание обучающихся на ступени среднего  обще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Программа формирования культуры здорового и безопасн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5.Программа коррекционной рабо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II. Организационный раздел.</w:t>
      </w:r>
    </w:p>
    <w:p>
      <w:pPr>
        <w:pStyle w:val="Normal"/>
        <w:autoSpaceDE w:val="false"/>
        <w:jc w:val="both"/>
        <w:rPr>
          <w:rFonts w:eastAsia="Times New Roman CYR"/>
          <w:color w:val="262626"/>
        </w:rPr>
      </w:pPr>
      <w:r>
        <w:rPr>
          <w:rFonts w:eastAsia="Times New Roman CYR" w:cs="Times New Roman CYR" w:ascii="Times New Roman CYR" w:hAnsi="Times New Roman CYR"/>
        </w:rPr>
        <w:t>1.Учебный план среднего общего образования.</w:t>
      </w:r>
    </w:p>
    <w:p>
      <w:pPr>
        <w:pStyle w:val="Normal"/>
        <w:jc w:val="both"/>
        <w:rPr>
          <w:rFonts w:eastAsia="Times New Roman CYR"/>
          <w:color w:val="262626"/>
        </w:rPr>
      </w:pPr>
      <w:r>
        <w:rPr>
          <w:rFonts w:eastAsia="Times New Roman CYR"/>
          <w:color w:val="262626"/>
        </w:rPr>
        <w:t>2. Условия реализации ООП.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5. Рабочие программы в общеобразовательной организации по программе среднего  общего образования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/>
      </w:pPr>
      <w:r>
        <w:rPr/>
        <w:t>Имеются рабочие программы по всем учебным предметам.  В соответствии с Положением о рабочей программе соблюдаются единые требования к оформлению, структуре рабочих программ. Основная образовательная программа среднего общего образования реализуется в полном объеме в соответствии с учебным планом и графиком учебного процесса. Рабочие программы по всем учебным предметам реализуются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плектование контингента обучающихся и предельно допустимые нормы учебной нагрузки в общеобразовательной организации по программе среднего общего образования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личество классов-комплектов сохраняется на протяжении последних 4-х л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 ступень (10-11 кл.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170"/>
        <w:gridCol w:w="1170"/>
        <w:gridCol w:w="1170"/>
        <w:gridCol w:w="1080"/>
        <w:gridCol w:w="1080"/>
        <w:gridCol w:w="1080"/>
        <w:gridCol w:w="9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ов комплектов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         учащихс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 2014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 201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 2014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 2015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Наполняемость 10-11 классов осуществляется в соответствии с требованиями СанПиН.</w:t>
      </w:r>
    </w:p>
    <w:p>
      <w:pPr>
        <w:pStyle w:val="Normal"/>
        <w:ind w:firstLine="709"/>
        <w:jc w:val="both"/>
        <w:rPr/>
      </w:pPr>
      <w:r>
        <w:rPr/>
        <w:t>Расписание занятий, записи в классных журналах соответствуют предельно допустимой учебной нагрузке в учебном плане.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>8.</w:t>
      </w:r>
      <w:r>
        <w:rPr>
          <w:color w:val="262626"/>
        </w:rPr>
        <w:t xml:space="preserve"> </w:t>
      </w:r>
      <w:r>
        <w:rPr>
          <w:b/>
          <w:color w:val="262626"/>
        </w:rPr>
        <w:t>Преемственность между уровнями образования и результативность образовательного процесса:</w:t>
      </w:r>
    </w:p>
    <w:p>
      <w:pPr>
        <w:pStyle w:val="Normal"/>
        <w:ind w:firstLine="709"/>
        <w:jc w:val="both"/>
        <w:rPr>
          <w:color w:val="262626"/>
        </w:rPr>
      </w:pPr>
      <w:r>
        <w:rPr/>
        <w:t>Соблюдается преемственность между основной и средней ступенями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262626"/>
        </w:rPr>
        <w:t>Результаты участия в познавательных предметных конкурсах: «Русский медвежонок», «Кенгур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бучающиеся 10-11 классов в познавательных предметных конкурсах участвуют по сравнению с обучающимися 5-9 классов, намного меньше, причина: снижение интереса к конкурсам такого плана, более интенсивная подготовка к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Сведения о внутренней оценке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spacing w:before="120" w:after="240"/>
        <w:ind w:left="567" w:hanging="0"/>
        <w:jc w:val="center"/>
        <w:rPr>
          <w:sz w:val="22"/>
          <w:szCs w:val="22"/>
        </w:rPr>
      </w:pPr>
      <w:r>
        <w:rPr>
          <w:b/>
        </w:rPr>
        <w:t>1. Данные о результатах внутренней оценки качества образования образовательного учреждения</w:t>
      </w:r>
    </w:p>
    <w:tbl>
      <w:tblPr>
        <w:tblW w:w="991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3"/>
        <w:gridCol w:w="1866"/>
        <w:gridCol w:w="21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по итогам 1 полугодия 2014-2015 уч.год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по результатам независимой оценки (АСТ тестирова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Предмет углублённого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профильного) изучения </w:t>
            </w:r>
            <w:r>
              <w:rPr>
                <w:sz w:val="22"/>
                <w:szCs w:val="22"/>
              </w:rPr>
              <w:t>(для ОУ повышенного уровн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Данные о результатах итоговой аттестации выпускников</w:t>
      </w:r>
    </w:p>
    <w:p>
      <w:pPr>
        <w:pStyle w:val="Normal"/>
        <w:spacing w:before="0" w:after="240"/>
        <w:ind w:left="567" w:firstLine="425"/>
        <w:jc w:val="center"/>
        <w:rPr>
          <w:sz w:val="20"/>
          <w:szCs w:val="20"/>
        </w:rPr>
      </w:pPr>
      <w:r>
        <w:rPr>
          <w:b/>
        </w:rPr>
        <w:t>(учащихся переводных классов)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1418"/>
        <w:gridCol w:w="709"/>
        <w:gridCol w:w="850"/>
        <w:gridCol w:w="1559"/>
        <w:gridCol w:w="709"/>
        <w:gridCol w:w="851"/>
        <w:gridCol w:w="158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бщего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-  2013_  учебный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_ -  2014_  учебный го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_  -  2015_ учебный год</w:t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3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  <w:p>
            <w:pPr>
              <w:pStyle w:val="Normal"/>
              <w:spacing w:lineRule="exact" w:line="180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конец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иков (обучающихся переводных клас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3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  <w:p>
            <w:pPr>
              <w:pStyle w:val="Normal"/>
              <w:spacing w:lineRule="exact" w:line="180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конец учебного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ускников (обучающихся переводных клас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3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  <w:p>
            <w:pPr>
              <w:pStyle w:val="Normal"/>
              <w:spacing w:lineRule="exact" w:line="180"/>
              <w:ind w:left="34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конец учебного год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обучающихся переводных классов)</w:t>
            </w:r>
          </w:p>
        </w:tc>
      </w:tr>
      <w:tr>
        <w:trPr>
          <w:trHeight w:val="15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араллели классов по каждому из обязательных предм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араллели классов по каждому из обязательных предм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араллели классов по каждому из обязательных предметов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Дополнительная информ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 Дополнительные сведения о гимназиях, лицеях, школах с углублённым изучением предметов, прогимназия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</w:rPr>
        <w:t>1. Общие сведения об участии в олимпиадах по предметам</w:t>
      </w:r>
    </w:p>
    <w:tbl>
      <w:tblPr>
        <w:tblW w:w="96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17"/>
        <w:gridCol w:w="1661"/>
        <w:gridCol w:w="1784"/>
        <w:gridCol w:w="1916"/>
      </w:tblGrid>
      <w:tr>
        <w:trPr>
          <w:trHeight w:val="14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 2013 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 2014 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2. Организация внеурочной деятельности образовательного учреждения</w:t>
      </w:r>
    </w:p>
    <w:p>
      <w:pPr>
        <w:pStyle w:val="Normal"/>
        <w:spacing w:before="0" w:after="120"/>
        <w:ind w:left="284" w:firstLine="425"/>
        <w:jc w:val="center"/>
        <w:rPr>
          <w:sz w:val="22"/>
          <w:szCs w:val="22"/>
        </w:rPr>
      </w:pPr>
      <w:r>
        <w:rPr>
          <w:b/>
        </w:rPr>
        <w:t>(в рамках учебного плана)</w:t>
      </w:r>
    </w:p>
    <w:tbl>
      <w:tblPr>
        <w:tblW w:w="962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84"/>
        <w:gridCol w:w="1390"/>
        <w:gridCol w:w="1427"/>
        <w:gridCol w:w="1435"/>
        <w:gridCol w:w="183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круж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шкин И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истор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ж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ь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ванов В.В. (учитель географ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В.В. (учитель физкуль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hd w:fill="FFFFFF" w:val="clear"/>
        </w:rPr>
        <w:t>Приложения в 1 экземпляре на ___22_ листах: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1.Учебные планы по заявленным к государственной аккредитации образовательным программам.</w:t>
      </w:r>
    </w:p>
    <w:p>
      <w:pPr>
        <w:pStyle w:val="Normal"/>
        <w:spacing w:lineRule="exact" w:line="240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rPr>
          <w:b/>
          <w:b/>
          <w:color w:val="00000A"/>
          <w:shd w:fill="FFFFFF" w:val="clear"/>
          <w:lang w:bidi="hi-IN"/>
        </w:rPr>
      </w:pPr>
      <w:r>
        <w:rPr>
          <w:b/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rPr>
          <w:b/>
          <w:b/>
          <w:color w:val="00000A"/>
          <w:shd w:fill="FFFFFF" w:val="clear"/>
          <w:lang w:bidi="hi-IN"/>
        </w:rPr>
      </w:pPr>
      <w:r>
        <w:rPr>
          <w:b/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Normal"/>
        <w:spacing w:lineRule="exact" w:line="240"/>
        <w:rPr/>
      </w:pPr>
      <w:r>
        <w:rPr>
          <w:shd w:fill="FFFFFF" w:val="clear"/>
        </w:rPr>
        <w:t>Директор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 МОУ Новоалгашинской</w:t>
      </w:r>
    </w:p>
    <w:p>
      <w:pPr>
        <w:pStyle w:val="Normal"/>
        <w:spacing w:lineRule="exact" w:line="240"/>
        <w:rPr/>
      </w:pPr>
      <w:r>
        <w:rPr>
          <w:shd w:fill="FFFFFF" w:val="clear"/>
        </w:rPr>
        <w:t>средней общеобразовательной школы                   ______                  Утриванова Н.М.</w:t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rPr>
          <w:color w:val="00000A"/>
          <w:shd w:fill="FFFFFF" w:val="clear"/>
          <w:lang w:bidi="hi-IN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.П.</w:t>
      </w:r>
    </w:p>
    <w:p>
      <w:pPr>
        <w:pStyle w:val="Normal"/>
        <w:spacing w:lineRule="exact" w:line="240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p>
      <w:pPr>
        <w:pStyle w:val="Normal"/>
        <w:rPr>
          <w:color w:val="00000A"/>
          <w:shd w:fill="FFFFFF" w:val="clear"/>
          <w:lang w:bidi="hi-IN"/>
        </w:rPr>
      </w:pPr>
      <w:r>
        <w:rPr>
          <w:color w:val="00000A"/>
          <w:shd w:fill="FFFFFF" w:val="clear"/>
          <w:lang w:bidi="hi-IN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нак Знак2"/>
    <w:qFormat/>
    <w:rPr>
      <w:sz w:val="28"/>
      <w:szCs w:val="24"/>
      <w:lang w:val="en-US" w:bidi="ar-SA"/>
    </w:rPr>
  </w:style>
  <w:style w:type="character" w:styleId="Style18">
    <w:name w:val="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6260" w:leader="dot"/>
      </w:tabs>
      <w:suppressAutoHyphens w:val="false"/>
      <w:ind w:left="0" w:right="0" w:firstLine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6260" w:leader="dot"/>
      </w:tabs>
      <w:suppressAutoHyphens w:val="false"/>
      <w:ind w:left="360" w:right="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31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alg.ucoz.com/" TargetMode="External"/><Relationship Id="rId3" Type="http://schemas.openxmlformats.org/officeDocument/2006/relationships/hyperlink" Target="mailto:novoalg_shk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6:00Z</dcterms:created>
  <dc:creator>user</dc:creator>
  <dc:description/>
  <cp:keywords/>
  <dc:language>en-US</dc:language>
  <cp:lastModifiedBy>Елена</cp:lastModifiedBy>
  <cp:lastPrinted>2015-03-17T14:31:00Z</cp:lastPrinted>
  <dcterms:modified xsi:type="dcterms:W3CDTF">2015-03-18T16:37:00Z</dcterms:modified>
  <cp:revision>67</cp:revision>
  <dc:subject/>
  <dc:title/>
</cp:coreProperties>
</file>