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на педсовете школы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Протокол №__                                                                                                Директор школы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от «___»______2014  г                                                                                    Утриванова Н.М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_»______2014  г.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 №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33" w:leader="none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О Совете по профориентации  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</w:rPr>
        <w:t> 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1.       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стоящее Положение разработано на основании   ФЗ  «Об образовании в Российской Федерации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го     положения     об   образовательном     учреждении,     Устава    образовательного учреждения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  Совет по профориентации  создается с целью осуществления руководства и координации профориентационной работо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  В своей деятельности Совет по профориентации   руководствуется нормативными правовыми и локальными документами по профориентац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2.        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Основные цели, задачи и принципы Совета по профориентации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1. Целью Совета по профориентации является создание системы управления профориентационной работой в школ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2. Совет по профориентации   признан решать следующие задач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взаимодействие управляющей и управляемой систем в рамках профориентаци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вать эффективные управленческие механизмы профориентационной работ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ть нормативное сопровождение профориентационной работы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3. Совет по профориентации  предусматривает соблюдение и реализацию следующих принципов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тичности и преемственност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дифференциации и индивидуализаци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птимизации в сочетании различных форм профориентационной работы с учащимися и родителям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связи учреждения, семьи, профессиональных учебных заведений, центров профориентации молодежи, занятости и социальной защит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3 .   Организация работы Совета по профориентации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 Совет по профориентации  строит свою работу на основании нормативных и локальных документов и выполняет следующие функци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ирует и определяет основные направления профориентационной работ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ет условия для развития творчества педагогов при проведении профориентационной работ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ет методическую помощь педагогам и родителям в вопросах профориентаци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ует работу по профориентаци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координацию профориентационной работ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профессиональное информирование и консультирование всех участников образовательного процесса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ет психолого-педагогическое сопровождение профессионального самоопределени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анализ профориентационной работы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– </w:t>
      </w:r>
      <w:r>
        <w:rPr>
          <w:color w:val="000000"/>
        </w:rPr>
        <w:t>инициирует совершенствование методического обеспечен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 В состав Совета по профориентации входят директор школы, заместитель директора по учебно-воспитательной работе, заместитель директора по воспитательной работе, социальный педагог, библиотекарь, классные руководител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Количественный состав, срок полномочия, персональный состав Совета по профориентации определяется на заседании педагогического сове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Совет по профориентации является хранителем и распространителем инновационного опыта в аспекте организации профориентационной работы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4.    Документация Совета по профориентации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 Совет по профориентации   строит свою работу на основании планирован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Заседания Совета по профориентации проходят один раз в четверть. На заседаниях ведется протокол, в котором фиксируется ход обсуждения вопросов, вынесенных на повестку дня, предложения и замечания его членов, результаты голосования и соответствующее решение. Каждый протокол подписывается председателем и секретарем сове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Решения Совета по профориентации обязательны для выполнения педагогическими работниками учреждения, учащимися и их законными представителям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е обязанности председателя Сове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уководство постоянно действующим Советом по профессиональной ориентации на основе инструкций, постановлений, приказов по профориентации, научной и методической литера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новление состава Совета и представление его на утверждение педагогического совета школы в конце каждого учебного г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рганизация контроля за всей профориентационной работой в шко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ведение итогов этой работы и на основе ее анализа, планирование дальнейшей работы Совета в конце учебного г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астие в совместных заседаниях Совета по профориентации школы с учебными заведениями города по вопросам планирования дальнейшей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рганизация методического контроля за профориентацией учащихся вне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уществление контроля за работой Совета при подведении итогов первичного трудоустройства и направлением выпускников школ в учреждения образования (профессионально-технического и среднего специального образования), на предприятия производственной сферы и сферы обслужи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нализ ежегодных итогов первичного трудоустройства /включая поступление в учебные заведения/ с целью дальнейшего совершенствования системы профориентационной работы в школе.</w:t>
      </w:r>
    </w:p>
    <w:p>
      <w:pPr>
        <w:pStyle w:val="Normal"/>
        <w:shd w:fill="FFFFFF" w:val="clear"/>
        <w:spacing w:lineRule="auto" w:line="360" w:before="223" w:after="0"/>
        <w:ind w:right="-86" w:hanging="0"/>
        <w:rPr>
          <w:b/>
          <w:b/>
          <w:bCs/>
        </w:rPr>
      </w:pPr>
      <w:r>
        <w:rPr>
          <w:b/>
        </w:rPr>
        <w:t xml:space="preserve">Функциональные </w:t>
      </w:r>
      <w:r>
        <w:rPr>
          <w:b/>
          <w:bCs/>
        </w:rPr>
        <w:t xml:space="preserve">обязанности членов Совета  </w:t>
      </w:r>
      <w:r>
        <w:rPr>
          <w:b/>
        </w:rPr>
        <w:t xml:space="preserve"> </w:t>
      </w:r>
      <w:r>
        <w:rPr>
          <w:b/>
          <w:bCs/>
        </w:rPr>
        <w:t>по профориентации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ДИРЕКТОРА ПО УЧЕБНОЙ РАБОТЕ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ределение и внедрение в практику работы школы передового опыта профориентационной работы /заместитель директора по воспитательной работе, социальный педагог, классные руководители, руководители методических объединений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ординация деятельности учителей-предметников /руководители предметных комиссий и методических объединений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ординация деятельности руководителей дополнительного образования /заместитель директора по воспитательной работе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эффективности использования профориентационных возможностей учебных предметов /классные руководители, учителя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анирование профориентационной работы в образовательном процессе /учителя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ение профориентационных возможностей учебных предметов, факультативных занятий /учителя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>оценка эффективности профориентационной работы в образовательном  процессе /учителя/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ДИРЕКТОРА ПО ВОСПИТАТЕЛЬНОЙ РАБОТ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ординация профориентационной работы школы и учреждений культуры, детских воспитательных учреждений и общественности / социальный педагог, библиотекарь, председатель родительского комитета/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недрение в практику работы педагогического коллектива передового опыта профориентационной работы во внеурочное время /педагог-организатор, психолог, социальный педагог, руководители методических объединений, воспитатели групп продленного дня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ординация деятельности лиц, привлеченных к руководству внеклассной профориентационной работой /руководители методических объединений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ение возможностей использования различных форм внеурочной деятельности в профориентационной работе /классные руководители, учителя, председатель родительского комитета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ланирование профориентационной работы во внеурочное время /классные руководители, библиотекарь/; профориентационная работа во внеурочное время /классные руководители, учителя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ценка эффективности профориентационной работы во внеурочное время /руководители методических объединений/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 ПЕДАГОГ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в проведении общешкольных профориентационны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овление деловых отношений с центрами внешкольной работы, территориальными центрами профориентации молодежи и другими молодежными службами, профессиональными учебными заведениями в целях оказания помощи в профессиональном самоопределении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в работе инициативной группы Совета профориен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действие совместно с классным руководителем и психологом развитию интересов и склонностей детей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лубокое и всестороннее изучение формирующейся личности учащегося, его склонностей, интересов, способностей через беседы с учителями-предметникам и законными представителям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едение целенаправленной профориентационной работы по определенной программе во время классных часов, экскурсий на основе изучения личности уча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едение работы по профориентации /в тесном контакте с законными представителями учащихся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влечение учащихся во все профориентационные мероприятия, проводимые школой и межшкольным учебно-производственным комбинатом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-ПРЕДМЕТНИ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знакомление учащихся с профессиями предприятий района в процессе изучения программного материала и во внеурочной рабо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изучение и развитие интересов, склонностей и способностей каждого учащегос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ключение профориентационной тематики в оформление учебных кабинетов; проведение на уроках литературы сочинений на тему выбора профе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рганизация регулярных просмотров научно-популярных кино-видеофильмов, показывающих применение достижений науки в производстве, знакомящих с успехами научно - технической революции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РЬ ШКО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истематический подбор литературы в помощь учителям и учащимся по выбору профессии /по годам обучения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зучение читательских интересов учащихся и оказание им помощи в подборе литературы, помогающей в выборе профе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книжных выставок и читательских диспутов-конференций на темы выбора профе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казание помощи заведующему кабинетом (уголком) профориентации в сборе и систематизации методических материалов, справочных данных о потребностях района в кадрах и других вспомогательных материалов для школьного кабинета (уголка) профориентации /фотографии, вырезки, схемы, проспекты, программы, описания профессий и др./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ИЙ РАБОТНИК:</w:t>
      </w:r>
    </w:p>
    <w:p>
      <w:pPr>
        <w:pStyle w:val="Normal"/>
        <w:jc w:val="both"/>
        <w:rPr/>
      </w:pPr>
      <w:r>
        <w:rPr/>
        <w:t>Медико-профконсультационная работа может включать в себя следующие направ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вместно с педагогами подведение итогов систематической работы по формированию у учащихся профессиональных интересов в соответствии с состоянием здоровь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учение влияния производственной среды и условий трудового обучения в школе , на учебно-производственных участках на организм учащих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медицинского освидетельствования школьников с участием врачей-специалистов для выявления отклонений в состоянии здоровья и аномалий развития, ограничивающих их профессиональную пригод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ставление заключений о профессиональной пригодности учащихся по состоянию здоровья к избранному профилю трудового обучения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врачебной консультации для оказания помощи обучающимся в выборе професс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свещение обучающихся, законных представителей и педагогов по медицинским вопросам профессиональной ориент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unga" w:hAnsi="Tunga" w:cs="Tunga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7:00Z</dcterms:created>
  <dc:creator>comp4</dc:creator>
  <dc:description/>
  <cp:keywords/>
  <dc:language>en-US</dc:language>
  <cp:lastModifiedBy>Polina</cp:lastModifiedBy>
  <dcterms:modified xsi:type="dcterms:W3CDTF">2014-11-05T10:55:00Z</dcterms:modified>
  <cp:revision>11</cp:revision>
  <dc:subject/>
  <dc:title/>
</cp:coreProperties>
</file>